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1"/>
        <w:gridCol w:w="3252"/>
        <w:gridCol w:w="3398"/>
      </w:tblGrid>
      <w:tr>
        <w:trPr>
          <w:trHeight w:val="2009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60400</wp:posOffset>
                  </wp:positionH>
                  <wp:positionV relativeFrom="paragraph">
                    <wp:posOffset>22860</wp:posOffset>
                  </wp:positionV>
                  <wp:extent cx="875665" cy="12693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1269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7.01.2014г. № 94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 xml:space="preserve">О внесении изменений в Перечень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имущества муниципального образования г.Саяногорск,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назначенного для предоставления во владение 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пользование субъектам малого и среднего предпринимательства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 организациям, образующим инфраструктуру поддержк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субъектов малого и среднего предпринимательства.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В связи с проведенной технической инвентаризацией, на основании служебной записки отдела муниципального имущества (исх. № б/н от 23.01.2013г.), </w:t>
      </w:r>
      <w:bookmarkStart w:id="0" w:name="OLE_LINK1"/>
      <w:r>
        <w:rPr/>
        <w:t xml:space="preserve">руководствуясь п. 3 раздела </w:t>
      </w:r>
      <w:r>
        <w:rPr>
          <w:lang w:val="en-US"/>
        </w:rPr>
        <w:t>I</w:t>
      </w:r>
      <w:r>
        <w:rPr/>
        <w:t xml:space="preserve">, п. 2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129 от 11.02.2009г.</w:t>
      </w:r>
      <w:bookmarkEnd w:id="0"/>
      <w:r>
        <w:rPr/>
        <w:t xml:space="preserve"> (с внесенными изменениями), ст. 15, ст. </w:t>
      </w:r>
      <w:r>
        <w:rPr>
          <w:szCs w:val="28"/>
        </w:rPr>
        <w:t>26 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20"/>
          <w:tab w:val="left" w:pos="709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нести изменения в «Перечень муниципального недвижимого имущества, возможного к использованию субъектами малого и среднего предпринимательства и организациям, образующим инфраструктуру поддержки субъектов малого и среднего предпринимательства на льготных условиях в целях оказания муниципальной помощи», утвержденного постановлением Главы муниципального образования г.Саяногорск № 2056 от 05.12.2008г. в отношении нежилого помещения, общей площадью 12,5 кв.м., расположенного по адресу: Республика Хакасия, г.Саяногорск, Советский мкрн., дом 26, помещение 62Н, изложив его в новой редакции:</w:t>
      </w:r>
    </w:p>
    <w:p>
      <w:pPr>
        <w:pStyle w:val="3"/>
        <w:tabs>
          <w:tab w:val="clear" w:pos="720"/>
          <w:tab w:val="left" w:pos="709" w:leader="none"/>
        </w:tabs>
        <w:ind w:left="705" w:hanging="0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1378"/>
        <w:gridCol w:w="500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/>
            </w:pPr>
            <w:r>
              <w:rPr>
                <w:sz w:val="28"/>
              </w:rPr>
              <w:t>Адрес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лощадь, кв.м.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Характеристика имущ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РХ, г.Саяногорск, Советский мкрн., дом 26, помещение 62Н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15,9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tabs>
                <w:tab w:val="clear" w:pos="720"/>
                <w:tab w:val="left" w:pos="709" w:leader="none"/>
              </w:tabs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Нежилое помещение на первом этаже пятиэтажного жилого дома с отдельным входом</w:t>
            </w:r>
          </w:p>
        </w:tc>
      </w:tr>
    </w:tbl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2. Отделу муниципального имущества (Полежаева С.М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1. Внести соответствующие изменения в Перечень муниципального имущества, указанный в п.1 настоящего распоряж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3. Принятое решение опубликовать в газете «Саянские ведомости» и разместить на официальном сайте муниципального образования  г.Саяногорск в сети Интернет. </w:t>
      </w:r>
    </w:p>
    <w:p>
      <w:pPr>
        <w:pStyle w:val="TextBody"/>
        <w:numPr>
          <w:ilvl w:val="0"/>
          <w:numId w:val="0"/>
        </w:numPr>
        <w:ind w:firstLine="708"/>
        <w:jc w:val="both"/>
        <w:outlineLvl w:val="0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</w:t>
        <w:tab/>
        <w:t xml:space="preserve">      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ДАГН г.Саяногорск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по правовым вопросам                                 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униципального имущества</w:t>
        <w:tab/>
        <w:tab/>
        <w:tab/>
        <w:t xml:space="preserve">   </w:t>
        <w:tab/>
        <w:tab/>
        <w:t xml:space="preserve">              С.М.Полежае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 2-30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Рассылается: дело, отдел МС (2 экз.)</w:t>
      </w:r>
    </w:p>
    <w:sectPr>
      <w:type w:val="nextPage"/>
      <w:pgSz w:w="11906" w:h="16838"/>
      <w:pgMar w:left="1843" w:right="70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54:00Z</dcterms:created>
  <dc:creator>Семиколенова</dc:creator>
  <dc:description/>
  <dc:language>en-US</dc:language>
  <cp:lastModifiedBy>Степан Г. Федяев</cp:lastModifiedBy>
  <cp:lastPrinted>2014-01-23T15:39:00Z</cp:lastPrinted>
  <dcterms:modified xsi:type="dcterms:W3CDTF">2014-01-30T06:54:00Z</dcterms:modified>
  <cp:revision>2</cp:revision>
  <dc:subject/>
  <dc:title/>
</cp:coreProperties>
</file>