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6" w:type="dxa"/>
        <w:jc w:val="left"/>
        <w:tblInd w:w="4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16"/>
        <w:gridCol w:w="2799"/>
        <w:gridCol w:w="3281"/>
      </w:tblGrid>
      <w:tr>
        <w:trPr>
          <w:trHeight w:val="1646" w:hRule="atLeast"/>
        </w:trPr>
        <w:tc>
          <w:tcPr>
            <w:tcW w:w="281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оссия Федерациязында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2"/>
                <w:szCs w:val="12"/>
              </w:rPr>
              <w:t>F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ы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6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Хакас Республик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ң устағ-пастаа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  <w:t xml:space="preserve">Саяногорск город 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69290</wp:posOffset>
                  </wp:positionH>
                  <wp:positionV relativeFrom="paragraph">
                    <wp:posOffset>-848360</wp:posOffset>
                  </wp:positionV>
                  <wp:extent cx="695960" cy="8502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архитектуры, градостроительства и недвижимости г.Саяногорс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6.05.2017г. № 1040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1"/>
        <w:rPr/>
      </w:pPr>
      <w:r>
        <w:rPr/>
        <w:t xml:space="preserve">Об исполнении обязательств за 2016 год </w:t>
      </w:r>
    </w:p>
    <w:p>
      <w:pPr>
        <w:pStyle w:val="Heading1"/>
        <w:rPr/>
      </w:pPr>
      <w:r>
        <w:rPr/>
        <w:t xml:space="preserve">по  Концессионному соглашению </w:t>
      </w:r>
    </w:p>
    <w:p>
      <w:pPr>
        <w:pStyle w:val="Heading1"/>
        <w:rPr/>
      </w:pPr>
      <w:r>
        <w:rPr/>
        <w:t xml:space="preserve">№ </w:t>
      </w:r>
      <w:r>
        <w:rPr/>
        <w:t>02/2013 от 25.07.2013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567" w:leader="none"/>
        </w:tabs>
        <w:ind w:firstLine="680"/>
        <w:jc w:val="both"/>
        <w:rPr/>
      </w:pPr>
      <w:r>
        <w:rPr/>
        <w:t xml:space="preserve">На основании письма Общества с ограниченной ответственностью «Саяногорские коммунальные системы» (вх. ДАГН № 613 от 06.02.2017г), акта от 21.04.2017г. об исполнении ООО «Саяногорские коммунальные системы» обязательств концессионного соглашения № 02/2013 от 25.07.2013г. по реконструкции (модернизации) муниципального имущества муниципального образования г.Саяногорск для объектов коммунальной инфраструктуры водоотведения, расположенных в г.Саяногорске, рп.Майна, рп.Черемушки за 2016г., </w:t>
      </w:r>
      <w:r>
        <w:rPr>
          <w:szCs w:val="28"/>
        </w:rPr>
        <w:t xml:space="preserve"> руководствуясь п.3.6, п.5.3. Концессионного соглашения № 02/2013 от 25.07.2013г.</w:t>
      </w:r>
      <w:r>
        <w:rPr/>
        <w:t xml:space="preserve"> в целях реконструкции (модернизации) муниципального имущества муниципального образования г.Саяногорск – имущественные комплексы</w:t>
      </w:r>
      <w:r>
        <w:rPr>
          <w:szCs w:val="28"/>
        </w:rPr>
        <w:t xml:space="preserve"> коммунальной инфраструктуры централизованные системы водоотведения, расположенные в г.Саяногорске, рп.Майна, рп.Черемушки, ст.13, ст.15 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ород Саяногорск от 28.06.2012 № 51,</w:t>
      </w: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А С П О Р Я Ж А Ю С Ь: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right="0" w:firstLine="567"/>
        <w:jc w:val="both"/>
        <w:rPr/>
      </w:pPr>
      <w:r>
        <w:rPr>
          <w:sz w:val="28"/>
        </w:rPr>
        <w:t>1. Принять исполнение в 2016 году обязательств по капитальному ремонту в рамках Концессионного соглашения № 02/2013 от 25.07.2013г. в целях реконструкции (модернизации) муниципального имущества муниципального образования г.Саяногорск – имущественные комплексы</w:t>
      </w:r>
      <w:r>
        <w:rPr>
          <w:sz w:val="28"/>
          <w:szCs w:val="28"/>
        </w:rPr>
        <w:t xml:space="preserve"> коммунальной инфраструктуры централизованные системы водоотведения, расположенные в г.Саяногорске, рп.Майна, рп.Черемушки в сумме </w:t>
      </w:r>
      <w:r>
        <w:rPr>
          <w:sz w:val="28"/>
          <w:szCs w:val="28"/>
          <w:lang w:eastAsia="ru-RU"/>
        </w:rPr>
        <w:t>3 555 405</w:t>
      </w:r>
      <w:r>
        <w:rPr>
          <w:sz w:val="28"/>
          <w:szCs w:val="28"/>
        </w:rPr>
        <w:t xml:space="preserve"> (три миллиона пятьсот пятьдесят пять тысяч четыреста пять) рублей 81 копейка.</w:t>
      </w:r>
    </w:p>
    <w:p>
      <w:pPr>
        <w:pStyle w:val="21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right="0" w:firstLine="567"/>
        <w:jc w:val="both"/>
        <w:rPr/>
      </w:pPr>
      <w:r>
        <w:rPr>
          <w:sz w:val="28"/>
        </w:rPr>
        <w:t>2. Принять исполнение в 2016 году обязательств по модернизации в рамках Концессионного соглашения № 02/2013 от 25.07.2013г. в целях реконструкции (модернизации) муниципального имущества муниципального образования г.Саяногорск – имущественные комплексы</w:t>
      </w:r>
      <w:r>
        <w:rPr>
          <w:sz w:val="28"/>
          <w:szCs w:val="28"/>
        </w:rPr>
        <w:t xml:space="preserve"> коммунальной инфраструктуры централизованные системы водоотведения, расположенные в г.Саяногорске, рп.Майна, рп.Черемушки в сумме </w:t>
      </w:r>
      <w:r>
        <w:rPr>
          <w:sz w:val="28"/>
          <w:szCs w:val="28"/>
          <w:lang w:eastAsia="ru-RU"/>
        </w:rPr>
        <w:t>8 641 168</w:t>
      </w:r>
      <w:r>
        <w:rPr>
          <w:sz w:val="28"/>
          <w:szCs w:val="28"/>
        </w:rPr>
        <w:t xml:space="preserve"> (восемь миллионов шестьсот сорок одна тысяча сто шестьдесят восемь) рублей 77 копеек.</w:t>
      </w:r>
    </w:p>
    <w:p>
      <w:pPr>
        <w:pStyle w:val="21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</w:rPr>
        <w:t>3. Утвердить перечни объектов коммунальной инфраструктуры централизованных систем водоотведения, расположенных в г.Саяногорске, рп.Майна, рп.Черемушки после проведенного в 2016 году модернизации и капитального ремонта имущества, выполненного ООО «Саяногорские коммунальные системы» в рамках исполнения Концессионного соглашения № 02/2013 от 25.07.2013г., в соответствии с приложениями №№1,2 к настоящему распоряжению.</w:t>
      </w:r>
    </w:p>
    <w:p>
      <w:pPr>
        <w:pStyle w:val="3"/>
        <w:tabs>
          <w:tab w:val="clear" w:pos="720"/>
          <w:tab w:val="left" w:pos="993" w:leader="none"/>
          <w:tab w:val="left" w:pos="1134" w:leader="none"/>
        </w:tabs>
        <w:ind w:firstLine="567"/>
        <w:rPr/>
      </w:pPr>
      <w:r>
        <w:rPr/>
        <w:t xml:space="preserve">4.   Отделу муниципального имущества (Полежаева С.М.): </w:t>
      </w:r>
    </w:p>
    <w:p>
      <w:pPr>
        <w:pStyle w:val="3"/>
        <w:tabs>
          <w:tab w:val="clear" w:pos="720"/>
          <w:tab w:val="left" w:pos="993" w:leader="none"/>
          <w:tab w:val="left" w:pos="1134" w:leader="none"/>
        </w:tabs>
        <w:ind w:firstLine="567"/>
        <w:rPr/>
      </w:pPr>
      <w:r>
        <w:rPr/>
        <w:t xml:space="preserve">4.1 Внести изменения в реестр муниципального имущества. </w:t>
      </w:r>
    </w:p>
    <w:p>
      <w:pPr>
        <w:pStyle w:val="3"/>
        <w:tabs>
          <w:tab w:val="clear" w:pos="720"/>
          <w:tab w:val="left" w:pos="993" w:leader="none"/>
          <w:tab w:val="left" w:pos="1134" w:leader="none"/>
        </w:tabs>
        <w:ind w:firstLine="567"/>
        <w:rPr/>
      </w:pPr>
      <w:r>
        <w:rPr/>
        <w:t xml:space="preserve">4.2 Опубликовать настоящее распоряжение в средствах массовой информации и разместить на официальном сайте муниципального образования город Саяногорск. </w:t>
      </w:r>
    </w:p>
    <w:p>
      <w:pPr>
        <w:pStyle w:val="3"/>
        <w:tabs>
          <w:tab w:val="clear" w:pos="720"/>
          <w:tab w:val="left" w:pos="567" w:leader="none"/>
          <w:tab w:val="left" w:pos="851" w:leader="none"/>
        </w:tabs>
        <w:rPr/>
      </w:pPr>
      <w:r>
        <w:rPr/>
        <w:tab/>
        <w:t xml:space="preserve">5.  Контроль  за  исполнением  настоящего  распоряжения  </w:t>
      </w:r>
      <w:r>
        <w:rPr>
          <w:szCs w:val="28"/>
        </w:rPr>
        <w:t>возложить на  начальника отдела муниципального имущества   Полежаеву С.М.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итель ДАГН г.Саяногорска                                             В.В.Чеканов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по правовым вопросам                                                                      Е.И.Храмова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2"/>
        <w:rPr/>
      </w:pPr>
      <w:r>
        <w:rPr>
          <w:sz w:val="28"/>
          <w:szCs w:val="28"/>
        </w:rPr>
        <w:t>муниципального имущества</w:t>
        <w:tab/>
        <w:tab/>
        <w:tab/>
        <w:t xml:space="preserve">                                     С.М.Полежаева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Хаустова С.В.</w:t>
      </w:r>
    </w:p>
    <w:p>
      <w:pPr>
        <w:pStyle w:val="Normal"/>
        <w:jc w:val="both"/>
        <w:rPr/>
      </w:pPr>
      <w:r>
        <w:rPr/>
        <w:t>т.6-45-23</w:t>
      </w:r>
    </w:p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sectPr>
          <w:type w:val="nextPage"/>
          <w:pgSz w:w="11906" w:h="16838"/>
          <w:pgMar w:left="1560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Рассылается: дело, отдел МИ (3шт.), Комитет по ЖКХиТ, ООО «СКС».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ind w:firstLine="10773"/>
        <w:rPr/>
      </w:pPr>
      <w:r>
        <w:rPr>
          <w:sz w:val="28"/>
          <w:lang w:eastAsia="ru-RU"/>
        </w:rPr>
        <w:t xml:space="preserve">Приложение №1 к распоряжению 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ind w:left="10800" w:hanging="0"/>
        <w:rPr>
          <w:sz w:val="28"/>
          <w:lang w:eastAsia="ru-RU"/>
        </w:rPr>
      </w:pPr>
      <w:r>
        <w:rPr>
          <w:sz w:val="28"/>
          <w:lang w:eastAsia="ru-RU"/>
        </w:rPr>
        <w:t xml:space="preserve">ДАГН г.Саяногорска 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spacing w:before="0" w:after="120"/>
        <w:ind w:left="1080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6.05.2017 г.  № 1040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 xml:space="preserve">                              </w:t>
      </w:r>
      <w:r>
        <w:rPr>
          <w:sz w:val="28"/>
          <w:lang w:eastAsia="ru-RU"/>
        </w:rPr>
        <w:t xml:space="preserve">Перечень муниципального имущества - </w:t>
      </w:r>
      <w:r>
        <w:rPr>
          <w:sz w:val="28"/>
        </w:rPr>
        <w:t>объектов коммунальной инфраструктуры централизованных систем водоотведения, расположенных в г.Саяногорске, рп.Майна, рп.Черемушки</w:t>
      </w:r>
      <w:r>
        <w:rPr>
          <w:sz w:val="28"/>
          <w:lang w:eastAsia="ru-RU"/>
        </w:rPr>
        <w:t xml:space="preserve">, </w:t>
      </w:r>
      <w:r>
        <w:rPr>
          <w:b/>
          <w:i/>
          <w:sz w:val="28"/>
          <w:lang w:eastAsia="ru-RU"/>
        </w:rPr>
        <w:t>после проведения в 2016г. капитального ремонта</w:t>
      </w:r>
      <w:r>
        <w:rPr>
          <w:sz w:val="28"/>
          <w:lang w:eastAsia="ru-RU"/>
        </w:rPr>
        <w:t xml:space="preserve"> ООО «Саяногорские коммунальные системы» в рамках исполнения Концессионного соглашении № 02/2013 от 25.07.2013г.</w:t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2126"/>
        <w:gridCol w:w="849"/>
        <w:gridCol w:w="1136"/>
        <w:gridCol w:w="1418"/>
        <w:gridCol w:w="1844"/>
        <w:gridCol w:w="1559"/>
        <w:gridCol w:w="4959"/>
      </w:tblGrid>
      <w:tr>
        <w:trPr>
          <w:trHeight w:val="9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нв. 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имущества по Концессионному соглаш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од вв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тяженность, м./ площадь, м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алансова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т-ть, ру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роприятия, выполненные в 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мма в руб. без НДС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кументы основания</w:t>
            </w:r>
          </w:p>
        </w:tc>
      </w:tr>
      <w:tr>
        <w:trPr>
          <w:trHeight w:val="508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 Комплекс очистных сооружений, расположенных по адресу: Республика Хакасия, г.Саяногорск, 8-ой км. Автодороги «магистраль Саяногорск-Абакан» район пересечения с автодорогой «магистраль Бея-Новоенисейка»</w:t>
            </w:r>
          </w:p>
        </w:tc>
      </w:tr>
      <w:tr>
        <w:trPr>
          <w:trHeight w:val="17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ловые пруды (8 шт.), литер Г19, разм 50х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=</w:t>
            </w:r>
            <w:r>
              <w:rPr/>
              <w:t xml:space="preserve"> </w:t>
            </w:r>
            <w:r>
              <w:rPr>
                <w:color w:val="000000"/>
              </w:rPr>
              <w:t>38432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4 103,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чистка иловых карт №1, №2 первой очереди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44 895,00</w:t>
            </w:r>
          </w:p>
          <w:p>
            <w:pPr>
              <w:pStyle w:val="Style15"/>
              <w:spacing w:before="10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Договор на выполнение подрядных работ № 07-16 от 19.04.2016г.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- Справка о стоимости выполненных работ и затрат КС-3 № 1 от 12.05.2016г. за май 2016г.,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- Акт о приемке выполненных работ по форме КС-2 № 1 от 12.05.2016г.,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- Акт о приеме – сдаче отремонтированных, реконструированных, модернизированных объектов основных средств № 2 от 12.05.2016г.,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Акт тех.готовности от 12.05.2016г.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0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тки барабанные БС 1,5*3,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 БД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в. № 00000005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27,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барабанной сетки  БСБ 1,5*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 014 316,0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- Договор подряда на выполнение ремонтных работ № 26-16 от 29.09.2016г.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Доп.соглашение №1 от 21.10.2016г.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Справка о стоимости выполненных работ и затрат К;С-3 № СКС-06/16 от 25.12.2016г.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- Протокол тех. Совещания №19 от 07.09.2016г.,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- Акт тех.состояния от 25.08.2016г.,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- Акт на приемку из кап.ремонта от 29.09.2016г.,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- Акт о приемке выполненных работ по форме КС-2 № СКС-09/16 от 25.10.2016г.,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Акт о приеме – сдаче отремонтированных, реконструированных, модернизированных объектов основных средств № СКС-08/16 от 25.10.2016г.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Акт сдачи-приемки отремонтированных, реконструированных, модернизированных объектов от 31.10.2016г.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блока для очистки стоков (механических и биологических), литер В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5513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фильтра № 2, в здании блока доочистки ст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6 159,0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- Договор подряда на выполнение ремонтных работ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26-16 от 29.09.2016г.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Доп.соглашение №1 от 21.10.2016г.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Доп.соглашение №2 от 09.12.2016г.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Справка о стоимости выполненных работ и затрат К;С-3 № СКС-06/16 от 25.12.2016г.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Акт проверки тех.состояния от 11.04.2016г.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Акт приемки из ремонта здания, сооружения от 29.09.2016г.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- Акт о приемке выполненных работ по форме КС-2 № СКС-08/16 от 25.10.2016г.,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Акт о приеме – сдаче отремонтированных, реконструированных, модернизированных объектов основных средств № СКС-07/16 от 25.10.2016г.</w:t>
            </w:r>
          </w:p>
        </w:tc>
      </w:tr>
      <w:tr>
        <w:trPr>
          <w:trHeight w:val="17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100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орный трубопровод, трубопровод  сырого уплотненного осадка, литер Л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326,9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ена участка трубопровода уплотненного осадка</w:t>
            </w:r>
          </w:p>
          <w:p>
            <w:pPr>
              <w:pStyle w:val="Style15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=109</w:t>
            </w: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2 654,8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- Договор подряда на выполнение ремонтных работ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26-16 от 29.09.2016г.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Доп.соглашение №1 от 21.10.2016г.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Доп.соглашение №2 от 09.12.2016г.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Справка о стоимости выполненных работ и затрат К;С-3 № СКС-06/16 от 25.12.2016г.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Акт проверки тех.состояния от 14.04.2016г.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- Акт приемки-сдачи отремонтированных, реконструированных, модернизированных объектов от 26.09.2016г.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- Акт о приемке выполненных работ по форме КС-2 № СКС-05/16 от 25.10.2016г.,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Акт о приеме – сдаче отремонтированных, реконструированных, модернизированных объектов основных средств № СКС-04/16 от 25.10.2016г.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исполнительная схема №1000-16/СТС</w:t>
            </w:r>
          </w:p>
        </w:tc>
      </w:tr>
      <w:tr>
        <w:trPr>
          <w:trHeight w:val="17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038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ческие и сантехнические коммуникации на территории очистных сооружений, литер 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,4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2072,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итальный ремонт технологических и  сантехнических коммуникаций, трубопровод ГВС -  замена участка трубопровода тепловой сети диаметром 57 новой трубой 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= 91,3 м. в 2-х трубном исчислении от ТК в районе КНС до Б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6 685,0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- Договор подряда на выполнение ремонтных работ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26-16 от 29.09.2016г.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Доп.соглашение №1 от 21.10.2016г.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Доп.соглашение №2 от 09.12.2016г.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Справка о стоимости выполненных работ и затрат К;С-3 № СКС-06/16 от 25.12.2016г.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Акт проверки тех.состояния от 28.04.2016г.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Акт приемки-сдачи отремонтированных, реконструированных, модернизированных объектов от 25.12.2016г.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- Акт о приемке выполненных работ по форме КС-2 № СКС-18/16 от 25.12.2016г.,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Акт о приеме – сдаче отремонтированных, реконструированных, модернизированных объектов основных средств № СКС-12/16 от 25.12.2016г.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исполнительная схема №999-16/СТС</w:t>
            </w:r>
          </w:p>
        </w:tc>
      </w:tr>
      <w:tr>
        <w:trPr>
          <w:trHeight w:val="17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апитальный ремонт технологических и  сантехнических коммуникаций, трубопровод ХВС - замена и монтаж трубопровода диаметром 25 ПЭ от хлораторной до БДО 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= 152 м. трубопровод в одном лотке с теп.сеть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0 696,0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- Договор подряда на выполнение ремонтных работ № 26-16 от 29.09.2016г.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Доп.соглашение №1 от 21.10.2016г.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Доп.соглашение №2 от 09.12.2016г.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Справка о стоимости выполненных работ и затрат К;С-3 № СКС-06/16 от 25.12.2016г.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Акт проверки тех.состояния от 19.04.2016г.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- Акт приемки-сдачи отремонтированных, реконструированных, модернизированных объектов от 29.09.2016г.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- Акт о приемке выполненных работ по форме КС-2 № СКС06/16 от 25.10.2016г.,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Акт о приеме – сдаче отремонтированных, реконструированных, модернизированных объектов основных средств № СКС-05/16 от 25.10.2016г.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исполнительная схема №999-16/СТС</w:t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3 555 405,8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7371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7371" w:leader="none"/>
        </w:tabs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>Руководитель ДАГН г.Саяногорска</w:t>
        <w:tab/>
        <w:t xml:space="preserve">                                                   </w:t>
        <w:tab/>
        <w:t>В.В.Чеканов</w:t>
      </w:r>
    </w:p>
    <w:p>
      <w:pPr>
        <w:pStyle w:val="212"/>
        <w:spacing w:before="0" w:after="0"/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ind w:firstLine="10773"/>
        <w:rPr/>
      </w:pPr>
      <w:r>
        <w:rPr>
          <w:sz w:val="28"/>
          <w:lang w:eastAsia="ru-RU"/>
        </w:rPr>
        <w:t xml:space="preserve">Приложение №2 к распоряжению 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ind w:left="10800" w:hanging="0"/>
        <w:rPr>
          <w:sz w:val="28"/>
          <w:lang w:eastAsia="ru-RU"/>
        </w:rPr>
      </w:pPr>
      <w:r>
        <w:rPr>
          <w:sz w:val="28"/>
          <w:lang w:eastAsia="ru-RU"/>
        </w:rPr>
        <w:t xml:space="preserve">ДАГН г.Саяногорска 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spacing w:before="0" w:after="120"/>
        <w:ind w:left="1080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6.05.2017 г.  № 1040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 xml:space="preserve">                              </w:t>
      </w:r>
      <w:r>
        <w:rPr>
          <w:sz w:val="28"/>
          <w:lang w:eastAsia="ru-RU"/>
        </w:rPr>
        <w:t xml:space="preserve">Перечень муниципального имущества - </w:t>
      </w:r>
      <w:r>
        <w:rPr>
          <w:sz w:val="28"/>
        </w:rPr>
        <w:t>объектов коммунальной инфраструктуры централизованных систем водоотведения, расположенных в г.Саяногорске, рп.Майна, рп.Черемушки</w:t>
      </w:r>
      <w:r>
        <w:rPr>
          <w:sz w:val="28"/>
          <w:lang w:eastAsia="ru-RU"/>
        </w:rPr>
        <w:t xml:space="preserve">, </w:t>
      </w:r>
      <w:r>
        <w:rPr>
          <w:b/>
          <w:i/>
          <w:sz w:val="28"/>
          <w:lang w:eastAsia="ru-RU"/>
        </w:rPr>
        <w:t>после проведения в 2016г. модернизации имущества</w:t>
      </w:r>
      <w:r>
        <w:rPr>
          <w:sz w:val="28"/>
          <w:lang w:eastAsia="ru-RU"/>
        </w:rPr>
        <w:t xml:space="preserve"> ООО «Саяногорские коммунальные системы» в рамках исполнения Концессионного соглашении № 02/2013 от 25.07.2013г.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134"/>
        <w:gridCol w:w="1985"/>
        <w:gridCol w:w="751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  <w:lang w:eastAsia="ru-RU"/>
              </w:rPr>
              <w:t>Наименование выполнен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од приобре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тоимость, руб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кументы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лекс очистных сооружений, по адресу: РХ, г.Саяногорск, 8-ой км. автодороги «магистраль Саяногорск-Абакан» район пересечения с автодорогой «магистраль Бея-Новоенисей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Замена турбокомпрессора ТВ-80-1,6 инв. № 40001 «Турбокомпрессор воздушный» на воздуховодной станции, литер В1 (инв. № 17006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7 144,5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Договор подряда №33-16 от 16.11.2016г.;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Справка о стоимости выполненных работ и затрат за ноябрь 2016г. КС-3 № СКС-05/16 от 25.11.2016г.;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кт о приемке выполненных работ КС-2 № СКС-15/16 от 25.11.2016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Модернизация промывочных насосов на БДО - замена насосного оборудования: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- насос №10 СМ-65-200б;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- насос №11 КМ80-50-200;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- насос №12 НЦС-3;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- насос №13 ВК2/26;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Насос №14 СМ 100-65-200б;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Насос сетевой 300Д-90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8 216,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оговор на выполнение подрядных работ  №49/15 от 16.12.2015г.;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оп.соглашение № 1 от 25.12.2015г.;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Справка стоимости выполненных работ и затрат КС-3 №СКС-01/16;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кт о приемке выполненных работ КС-2 №СКС-01/16 от 29.02.2016г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Примечание: затраты по замене группы промывочных насосов в сумме 485335,27 рублей зачтены за 2015г., насосы приобретены за счет средств бюджета в МС приняты распоряжением ДАГН г.Саяногорска №789 от 31.03.2016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Замена насосного агрегата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ФГ 216/24а на насос СД 250/22.5,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на насосной станции сырого осадка, литер В5 (инв. № 17006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 996,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Договор подряда №33-16 от 16.11.2016г.;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кт о приемке выполненных работ КС-2 № СКС-17/16 от 25.11.2016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одернизация системы обеззараживания сточных вод «Аквахлор – 4000», установленное в дозаторной и подсобном помещении здания хлораторной, литер В2 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</w:rPr>
            </w:pPr>
            <w:r>
              <w:rPr>
                <w:i/>
              </w:rPr>
              <w:t>(инв. № 170066)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7 265 890,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ектно-изыскательные работы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3 367,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оговор подряда №17-16 от 23.05.2016г.;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Доп.соглашение № 1 от 19.10.2016г.;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оп.соглашение №2 от 02.12.2016г.;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кт сдачи приемки выполненных работ от 13.12.2016г. к договору № 17-16 от 23.05.2016г.; Акт №37 от 13.12.2016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Общестроите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3 626,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говор подряда №25-16 от 05.09.2016г.;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Доп.соглашение № 1 от 20.10.2016г.;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равка о стоимости выполненных работ и затрат КС-3 №5 от 11.11.2016г.;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Акт о приемке выполненных работ за октябрь 2016г. КС-2 №1 от 06.10.2016г.; №2 от 06.10.2016г. за ноябрь 2016  №3 от 11.11.2016г.; №4 от 11.11.2016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Изготовление и монтаж металлической эстакады под емкости с раствором соли и кислот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 498,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оговор подряда №29-16 от 31.10.2016г.;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равка о стоимости выполненных работ и затрат КС-3 №СКС-04/16 от 25.11.2016г.;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кт сдачи приемки выполненных работ КС-2 №СКС-04/16 от 25.11.2016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Строительно-монтажные и пусконаладочные работы технологическ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 602 399,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оговор подряда №27-16 от 14.10.2016г.;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равка о стоимости выполненных работ и затрат КС-3 №01 от 02.11.2016г.;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кт сдачи приемки выполненных работ КС-2 №1 от 02.11.2016г.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Комплекс очистных сооружений по адресу : Республика Хакасия, г.Саяногорск, пгт.Черемушки, 92,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Замена насосного оборудования: насос СМ 125/80-315/4, инв. № 110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 921,9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Договор подряда №33-16 от 16.11.2016г.;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кт о приемке выполненных работ КС-2 № СКС-16/16 от 25.11.2016г.</w:t>
            </w:r>
          </w:p>
        </w:tc>
      </w:tr>
      <w:tr>
        <w:trPr>
          <w:trHeight w:val="3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 641 168,7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данное имущество не передано в муниципальную собствен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>Руководитель ДАГН г.Саяногорска</w:t>
        <w:tab/>
        <w:t xml:space="preserve">                                                   </w:t>
        <w:tab/>
        <w:t>В.В.Чеканов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ind w:firstLine="10773"/>
        <w:rPr>
          <w:sz w:val="28"/>
          <w:lang w:eastAsia="ru-RU"/>
        </w:rPr>
      </w:pPr>
      <w:r>
        <w:rPr>
          <w:sz w:val="28"/>
          <w:lang w:eastAsia="ru-RU"/>
        </w:rPr>
      </w:r>
    </w:p>
    <w:sectPr>
      <w:type w:val="nextPage"/>
      <w:pgSz w:orient="landscape" w:w="16838" w:h="11906"/>
      <w:pgMar w:left="851" w:right="39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WW">
    <w:name w:val="WW-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"/>
    <w:basedOn w:val="Normal"/>
    <w:qFormat/>
    <w:pPr>
      <w:ind w:left="-360" w:right="0" w:hanging="0"/>
      <w:jc w:val="both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uppressAutoHyphens w:val="false"/>
      <w:ind w:left="4320" w:hanging="0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2:19:00Z</dcterms:created>
  <dc:creator>Семиколенова</dc:creator>
  <dc:description/>
  <dc:language>en-US</dc:language>
  <cp:lastModifiedBy>Степан Г. Федяев</cp:lastModifiedBy>
  <cp:lastPrinted>2017-04-26T15:50:00Z</cp:lastPrinted>
  <dcterms:modified xsi:type="dcterms:W3CDTF">2017-05-18T02:19:00Z</dcterms:modified>
  <cp:revision>2</cp:revision>
  <dc:subject/>
  <dc:title>Россия ФедерациязындаFы</dc:title>
</cp:coreProperties>
</file>