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358140</wp:posOffset>
                </wp:positionV>
                <wp:extent cx="5304790" cy="2322195"/>
                <wp:effectExtent l="0" t="0" r="0" b="197104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22360"/>
                          <a:chOff x="0" y="0"/>
                          <a:chExt cx="5304960" cy="232236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60"/>
                            <a:ext cx="18421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2280"/>
                            <a:ext cx="20988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26600"/>
                            <a:ext cx="312228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5.2018 № 12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3.9pt;margin-top:-28.2pt;width:417.7pt;height:182.85pt" coordorigin="678,-564" coordsize="8354,3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564;width:1359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-42;width:2900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-41;width:3304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525;width:4916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5.2018 № 12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б исполнении обязательств за 2017 год </w:t>
      </w:r>
    </w:p>
    <w:p>
      <w:pPr>
        <w:pStyle w:val="Heading1"/>
        <w:rPr/>
      </w:pPr>
      <w:r>
        <w:rPr/>
        <w:t xml:space="preserve">по Концессионному соглашению </w:t>
      </w:r>
    </w:p>
    <w:p>
      <w:pPr>
        <w:pStyle w:val="Heading1"/>
        <w:rPr/>
      </w:pPr>
      <w:r>
        <w:rPr/>
        <w:t>от 11.12.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ем ОП «Саяногорские тепловые сети» Акционерного общества «Байкалэнерго» (вх. ДАГН № 648 от 05.02.2018г., № 2637 от 07.05.2018г.), акта об исполнении ОП «СТС» АО «Байкалэнерго» обязательств концессионного соглашения от 11.12.2012г. по реконструкции (модернизации) муниципального имущества муниципального образования г.Саяногорск для объектов коммунальной инфраструктуры теплоснабжения, расположенных в г.Саяногорске, рп.Майна, рп.Черемушки за 2017г., </w:t>
      </w:r>
      <w:r>
        <w:rPr>
          <w:szCs w:val="28"/>
        </w:rPr>
        <w:t>руководствуясь п.3.7, п.5.3. Концессионного соглашения от 11.12.2012г.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1. Принять исполнение в 2017 году обязательств по капитальному ремонту в рамках Концессионного соглашения  от 11.12.2012г.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рп.Майна, рп.Черемушки</w:t>
      </w:r>
      <w:r>
        <w:rPr>
          <w:sz w:val="28"/>
        </w:rPr>
        <w:t xml:space="preserve"> в сумме </w:t>
      </w:r>
      <w:r>
        <w:rPr>
          <w:sz w:val="28"/>
          <w:szCs w:val="28"/>
          <w:lang w:eastAsia="ru-RU"/>
        </w:rPr>
        <w:t xml:space="preserve">2 162 881 </w:t>
      </w:r>
      <w:r>
        <w:rPr>
          <w:sz w:val="28"/>
          <w:szCs w:val="28"/>
        </w:rPr>
        <w:t xml:space="preserve">(Два миллиона сто шестьдесят две тысячи восемьсот восемьдесят один) рубль </w:t>
      </w:r>
      <w:r>
        <w:rPr>
          <w:sz w:val="28"/>
          <w:szCs w:val="28"/>
          <w:lang w:eastAsia="ru-RU"/>
        </w:rPr>
        <w:t xml:space="preserve">41 </w:t>
      </w:r>
      <w:r>
        <w:rPr>
          <w:sz w:val="28"/>
          <w:szCs w:val="28"/>
        </w:rPr>
        <w:t>копейка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2. Принять исполнение в 2017 году обязательств по модернизации в рамках Концессионного соглашения от 11.12.2012г.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рп.Майна, рп.Черемушки</w:t>
      </w:r>
      <w:r>
        <w:rPr>
          <w:sz w:val="28"/>
        </w:rPr>
        <w:t xml:space="preserve"> в сумме </w:t>
      </w:r>
      <w:r>
        <w:rPr>
          <w:sz w:val="28"/>
          <w:szCs w:val="28"/>
          <w:lang w:eastAsia="ru-RU"/>
        </w:rPr>
        <w:t>3 346 053</w:t>
      </w:r>
      <w:r>
        <w:rPr>
          <w:color w:val="FF0000"/>
          <w:sz w:val="28"/>
        </w:rPr>
        <w:t xml:space="preserve"> </w:t>
      </w:r>
      <w:r>
        <w:rPr>
          <w:sz w:val="28"/>
        </w:rPr>
        <w:t>(Три миллиона триста сорок шесть тысяч пятьдесят три) рубля 60 копеек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3. Утвердить перечни объектов коммунальной инфраструктуры теплоснабжения расположенных в г.Саяногорске, рп.Майна, рп.Черемушки после проведенной в 2017 году модернизации и капитального ремонта имущества, выполненного ОП «Саяногорские тепловые сети» АО «Байкалэнерго» в рамках исполнения Концессионного соглашения от 11.12.2012г., в соответствии с приложениями №№ 1,2 к настоящему распоряжению.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4. Отделу муниципального имущества (Полежаева С.М.): 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4.1 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4.2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1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5. Контроль за исполнением настоящего распоряжения </w:t>
      </w:r>
      <w:r>
        <w:rPr>
          <w:szCs w:val="28"/>
        </w:rPr>
        <w:t>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Начальник отдела муниципального имущества</w:t>
        <w:tab/>
        <w:tab/>
        <w:t xml:space="preserve">                 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, Комитет по ЖКХиТ, ОП «СТС» АО «Байкалэнерго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риложение №1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к распоряжению 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05.2018  № 124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тепл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17г. капитального ремонта</w:t>
      </w:r>
      <w:r>
        <w:rPr>
          <w:sz w:val="28"/>
          <w:lang w:eastAsia="ru-RU"/>
        </w:rPr>
        <w:t xml:space="preserve"> АО «Байкалэнерго» ОП «Саяногорские тепловые сети» в рамках исполнения Концессионного соглашении от 11.12.2012г.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49"/>
        <w:gridCol w:w="1276"/>
        <w:gridCol w:w="1419"/>
        <w:gridCol w:w="2268"/>
        <w:gridCol w:w="1417"/>
        <w:gridCol w:w="4111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, кол-во, 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роприятия, выполнен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38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пловые сети г.Саяногорск</w:t>
            </w:r>
          </w:p>
        </w:tc>
      </w:tr>
      <w:tr>
        <w:trPr>
          <w:trHeight w:val="1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4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плосеть по адресу: РХ, г.Саяногорск, Комсомольский микрорайон, от ТК-11 через т1 до ввода в жилой дом 73, от жилого дома 73 через т2, ТК-41 до ввода в жилой дом 72, от жилого дома 72 через т6 до ввода в жилой дом 71, от жилого дома 71 через т7, т8 до ввода в жилой дом 70, от жилого дома 70 через т9 до ввода в жилой дом 69; от ТК-41 через т3, т4 до ввода в жилой дом 76, от жилого дома 76 через ТК-42 до ввода в здание 65; от ТК-42 через т5 до ввода в жилой дом 75, от жилого дома 75 через ТК-43 до ввода в здание 60 по улице Дорожная, литера 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-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411 39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ремонт участка тепловой сети от ТК11 Заводской мкрн. до ТК40 Комсомольского мкрн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82,2м., труба ф. 2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вухтрубном исчисл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0 371,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озспособ. Акт о приемке выполненных работ за август 2017г.. № ХОЗ-05/17 от 31.08.2017г., Акт приемки тепловой сети из кап.ремонта от 27.07.2017г., Исполнительная схема № 1175-17/стс, Акт на осмотр теплосети в шурфе от 08.07.2016г., </w:t>
            </w:r>
          </w:p>
        </w:tc>
      </w:tr>
      <w:tr>
        <w:trPr>
          <w:trHeight w:val="492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Комплекс </w:t>
            </w:r>
            <w:r>
              <w:rPr>
                <w:b/>
                <w:sz w:val="20"/>
              </w:rPr>
              <w:t>Угольной котельной рп.Майна,</w:t>
            </w:r>
          </w:p>
          <w:p>
            <w:pPr>
              <w:pStyle w:val="Heading6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</w:rPr>
              <w:t>расположенный по адресу: Республика Хакасия, г.Саяногорск, рп.Майна, ул. Промышленная, 32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 паровой КЕ-25-14-С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9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котла КЕ-25-14С №К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766,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способ. Акт о приемке выполненных работ за ноябрь 2017г. № ХОЗ-15/17 от 30.11.2017г.  Акт сдачи-приемки отремонтированных, реконструированных и модернизированных объектов от 02.11.2017г., Акт технической готовности от 02.11.2017г., Акт проверки технического состояния № 3/2017 от 21.09.2017г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греватель пароводянной сетевой 05 ОСТ 34-577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пароводяного подогревателя подпиточной воды ППВ-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4 879,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способ. Акт о приемке выполненных работ за июль 2017г. № ХОЗ-02/17 от 31.07.2017г.  Акт сдачи-приемки отремонтированных, реконструированных и модернизированных объектов от 31.07.2017г., Акт технической готовности от 21.07.2017г., Акт проверки технического состояния № 2/2016 от 02.06.2016г.</w:t>
            </w:r>
          </w:p>
        </w:tc>
      </w:tr>
      <w:tr>
        <w:trPr>
          <w:trHeight w:val="1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Здание угольной котельной литер 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2197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9 547 95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бака промывочной воды №БПВ-1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=25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 928,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способ. Акт о приемке выполненных работ за сентябрь 2017г. № ХОЗ-06/17 от 25.09.2017г.  Акт сдачи-приемки отремонтированных, реконструированных и модернизированных объектов от 25.09.2017г., Акт технической готовности от 21.09.2017г., Акт проверки технического состояния № 1/2016 от 02.06.2016г., Акт гидравлического испытания резервуара от 25.09.2017г.</w:t>
            </w:r>
          </w:p>
        </w:tc>
      </w:tr>
      <w:tr>
        <w:trPr>
          <w:trHeight w:val="11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зданий и сооружений топливоподачи угольной котельной рп.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5 8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ремонтных работ №63-17 от 14.09.2017г., Акт о приемке выполненных работ за октябрь 2017г. №1 от 03.10.2017г, Справка о стоимости выполненных работ и затрат за октябрь 2017г. № 1 от 03.10.2017г.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ежпанельных швов здания угольной котельной рп.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3 07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ремонтных работ №06.10-2017/68-17 от 09.10.2017г., доп.соглашение №1 от 15.11.2017г. к договору,  Акт о приемке выполненных работ за ноябрь 2017г. №1 от 15.11.2017г, Справка о стоимости выполненных работ и затрат за ноябрь 2017г. № 1 от 15.11.2017г., Акт сдачи-приемки отремонтированных, реконструированных и модернизированных объектов от 27.10.2017г.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ветопрозрачных конструкций здания угольной котельной рп.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41 77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ремонтных работ №22-17 от 20.04.2017г., доп.соглашение №1 от 01.08.2017г. к договору,  Акт о приемке выполненных работ за август 2017г. №1 от 30.08.2017г, Справка о стоимости выполненных работ и затрат № 1 от 30.08.2017г., Акт технической готовности от 30.08.2017г.</w:t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Комплекс </w:t>
            </w:r>
            <w:r>
              <w:rPr>
                <w:b/>
                <w:sz w:val="20"/>
              </w:rPr>
              <w:t>Электрокотельной №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ный по адресу: Республика Хакасия, г.Саяногорск, рп.Черемушки, 53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лектрокотельной                 № 2, литер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51 02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граждения территории Электрокотельной № 2 (восстановление ограждения – 211м., ворота – 2шт., калитка – 1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3 286,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Хозспособ. Акт о приемке выполненных работ за октябрь 2017г. № ХОЗ-09/17 от 10.10.2017г.  Акт сдачи-приемки отремонтированных, реконструированных и модернизированных объектов.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 162 881,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212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риложение №2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к распоряжению 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2018  № 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тепл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 xml:space="preserve">после проведения в 2017г. модернизации имущества </w:t>
      </w:r>
      <w:r>
        <w:rPr>
          <w:sz w:val="28"/>
          <w:lang w:eastAsia="ru-RU"/>
        </w:rPr>
        <w:t xml:space="preserve">АО «Байкалэнерго» ОП «Саяногорские тепловые сети» в рамках исполнения Концессионного соглашении от 11.12.2012г.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(инвестпрограмма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993"/>
        <w:gridCol w:w="1701"/>
        <w:gridCol w:w="7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выполнен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, руб., без НДС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пловые сети г.Сая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/>
              <w:t>Разработка рабочей документации: Техническое перевооружение тепловой сети от ТК24М до ТК-21М ул.Ленина г.Саяногорск (Ду 500), инв. № 23005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Договор подряда на выполнение проектно-изыскательских работ № 58-17 от 15.08.2017г., Акт выполненных работ № 60 от 27.10.2017г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 xml:space="preserve">Комплекс </w:t>
            </w:r>
            <w:r>
              <w:rPr>
                <w:b/>
              </w:rPr>
              <w:t>Угольной котельной рп.Майна, расположенный по адресу: Республика Хакасия, г.Саяногорск, рп.Майна, ул. Промышленная, 3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мена сетевых насосов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ный агрегат Д630/90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насосный агрегат 200Д/9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сетевых насосов 200 Д-90 (2шт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/>
              <w:t>(инв. №16541, 1654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727 107,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.спосо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акт о приемке выполненных работ за август 2017г.  №1 от 31.08.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249 353,3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.спосо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акт о приемке выполненных работ за август 2017г.  №2 от 31.08.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222 925,5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.спосо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акт о приемке выполненных работ за август 2017г.  №3 от 31.08.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100 407,7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Справка о корректировке 20-го счета за октябрь 2017г. (заработная пл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lang w:eastAsia="ru-RU"/>
              </w:rPr>
              <w:t>1 299 793,7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дымососа № 3  при проведении ремонтных работ на паровом котле № 3 КЕ25/14С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/>
              <w:t>(дымосос Д-13,5, инв. № 1649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532 499,5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.спосо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акт о приемке выполненных работ за август 2017г.  №1 от 31.08.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29 470,6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Справка о корректировке 20-го счета за октябрь 2017г. (заработная пл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61 970,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/>
              <w:t>Замена секционного выключателя:  Щит станции управления из 10 панелей – (инв. №16557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68759,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.спосо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акт о приемке выполненных работ за сентябрь 2017г.  №1 от 10.10.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3166,3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Справка о корректировке 20-го счета за октябрь 2017г. (заработная пл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71925,5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 xml:space="preserve">Комплекс </w:t>
            </w:r>
            <w:r>
              <w:rPr>
                <w:b/>
              </w:rPr>
              <w:t>Электрокотельной №1, расположенный по адресу: Республика Хакасия, г.Саяногорск, рп.Черемушки,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/>
              <w:t>Разработка рабочей документации: «Техническое перевооружение эл.котельной №1 рп.Черемушки. Модернизация технологического оборудования в контуре деаэрации» (инв. №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662000,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проектно-изыскательских работ № 46-17 от 20.06.2017г.,  доп. соглашение № 1 от 31.06.2017г. к договору подряда № 46-17 от 20.06.2017г., Акт выполненных работ № 61 от 01.12.2017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/>
              <w:t>Замена масляных выключателей на эл.котельной №1 (инв. № 16392, 1639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550226,4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.спосо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акт о приемке выполненных работ за январь 2018г.  №1 от 18.01.2018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137,6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Справка о корректировке 20-го счета за декабрь 2017г. (заработная пл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50 364,0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 346 053,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3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06:00Z</dcterms:created>
  <dc:creator>Семиколенова</dc:creator>
  <dc:description/>
  <dc:language>en-US</dc:language>
  <cp:lastModifiedBy>Федяев Степан Геннадьевич</cp:lastModifiedBy>
  <cp:lastPrinted>2018-05-14T09:20:00Z</cp:lastPrinted>
  <dcterms:modified xsi:type="dcterms:W3CDTF">2018-07-19T04:06:00Z</dcterms:modified>
  <cp:revision>3</cp:revision>
  <dc:subject/>
  <dc:title>Россия ФедерациязындаFы</dc:title>
</cp:coreProperties>
</file>