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18  № 1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18  № 12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2014/18 от 11.05.2018г. об оценке рыночной стоимости объектов муниципального имущества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кинозала «Русь» общей площадью 600,2 кв.м., кадастровый номер 19:03:080103:6275, расположенное по адресу: Республика Хакасия, г.Саяногорск, рп.Черемушки, дом 17, помещение 7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5628726 (Пять миллионов шестьсот двадцать восемь тысяч семьсот двадцать шесть) рублей 48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для организации кинопроката, развлекательных услуг и розничной торговл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2396610 (Два миллиона триста девяносто шесть тысяч шестьсот десять) рублей 1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ая (минимальная) цена договора аренды в размере ежемесячной арендной платы, без учета  НДС и коммунальных платежей составляет 23905 (Двадцать три тысячи девятьсот пять) рублей 9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3950 (Двадцать три тысячи девятьсот пят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уступка прав третьим лицам не предусмотрен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/>
      </w:pPr>
      <w:r>
        <w:rPr>
          <w:sz w:val="28"/>
          <w:szCs w:val="28"/>
        </w:rPr>
        <w:t>по правовым вопросам</w:t>
        <w:tab/>
        <w:tab/>
        <w:t xml:space="preserve">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, ИАО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 кинозала «Русь» общей площадью 600,2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дом 17, помещение 7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5-25T13:35:00Z</cp:lastPrinted>
  <dcterms:modified xsi:type="dcterms:W3CDTF">2018-05-29T03:09:00Z</dcterms:modified>
  <cp:revision>90</cp:revision>
  <dc:subject/>
  <dc:title/>
</cp:coreProperties>
</file>