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5.2018  № 12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5.2018  № 12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>
          <w:bCs/>
          <w:szCs w:val="28"/>
        </w:rPr>
        <w:t>,</w:t>
      </w:r>
      <w:r>
        <w:rPr>
          <w:szCs w:val="28"/>
        </w:rPr>
        <w:t xml:space="preserve"> отчетом № 2010/18 от 11.05.2018г. об оценке рыночной стоимости объектов муниципального имущества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16Н общей площадью 166,9 кв.м., кадастровый номер 19:03:040203:951, расположенное по адресу: Республика Хакасия, г.Саяногорск, Центральный мкрн., дом 35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85520 (Восемьдесят пять тысяч пятьсот двадцать) рублей 15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без учета НДС составляет 1435593 (Один миллион четыреста тридцать пять тысяч пятьсот девяносто три) рубля 22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чальная (минимальная) цена договора аренды в размере ежемесячной арендной платы, без учета  НДС и коммунальных платежей составляет 18387 (Восемнадцать тысяч триста восемьдесят семь) рублей 37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8400 (Восемнадцать тысяч четыреста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уступка прав третьим лицам не предусмотрен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2977" w:leader="none"/>
          <w:tab w:val="left" w:pos="7513" w:leader="none"/>
        </w:tabs>
        <w:rPr/>
      </w:pPr>
      <w:r>
        <w:rPr>
          <w:sz w:val="28"/>
          <w:szCs w:val="28"/>
        </w:rPr>
        <w:t>по правовым вопросам</w:t>
        <w:tab/>
        <w:tab/>
        <w:t xml:space="preserve">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, ИАО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8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16Н общей площадью 166,9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Центральный мкрн., дом 35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7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8-05-25T13:33:00Z</cp:lastPrinted>
  <dcterms:modified xsi:type="dcterms:W3CDTF">2018-05-29T03:10:00Z</dcterms:modified>
  <cp:revision>92</cp:revision>
  <dc:subject/>
  <dc:title/>
</cp:coreProperties>
</file>