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-1267460</wp:posOffset>
                  </wp:positionV>
                  <wp:extent cx="875665" cy="11550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.06.2016г. № 1496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отчетом № 50/25/04/16 от 25.04.2016г. «Об оценке рыночной стоимости имущества, а так же рыночной ставки арендной платы за 1 кв.м. в месяц»,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11 (одиннадцать) месяцев, на помещение гаража площадью 339,9 кв.м., расположенное по адресу: Республика Хакасия, г.Саяногорск, ул. Индустриальная, 19, литер В1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Балансовая стоимость имущества передаваемого в аренду составляет 1 155 444  (Один миллион сто пятьдесят пять тысяч четыреста сорок четыре) рубля 41 копейка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Целевое назначение – </w:t>
      </w:r>
      <w:r>
        <w:rPr>
          <w:bCs/>
        </w:rPr>
        <w:t>для  размещения и технического обслуживания автотранспортных средств</w:t>
      </w:r>
      <w:r>
        <w:rPr/>
        <w:t>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составляет 1 703 940 (Один миллион семьсот три тысячи девятьсот четыре) рубля 4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, эксплуатационных, административно-хозяйственных услуг, НДС 18% составляет 20 054 (Двадцать тысяч пятьдесят четыре) рубля 1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20 100 (Двадцать тысяч сто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И.о.руководителя ДАГН г.Саяногорска                             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1"/>
        <w:rPr/>
      </w:pPr>
      <w:r>
        <w:rPr>
          <w:sz w:val="28"/>
          <w:szCs w:val="28"/>
        </w:rPr>
        <w:t xml:space="preserve">по правовым вопросам                                                                     Е.И. Храмов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имущества                                                            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Рассылается: дело, отдел МИ 2 экз.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rPr/>
      </w:pPr>
      <w:r>
        <w:rPr>
          <w:sz w:val="28"/>
          <w:szCs w:val="28"/>
          <w:lang w:eastAsia="ru-RU"/>
        </w:rPr>
        <w:t>от ________2016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помещения </w:t>
      </w:r>
      <w:r>
        <w:rPr/>
        <w:t>гаража площадью 339,9 кв.м., расположенного по адресу: Республика Хакасия, г.Саяногорск, ул.Индустриальная, 19, литер В1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/>
      </w:pPr>
      <w:r>
        <w:rPr>
          <w:sz w:val="28"/>
          <w:szCs w:val="28"/>
        </w:rPr>
        <w:t>И.о.руководителя ДАГН г.Саяногорска                                              В.В.Чеканов</w:t>
      </w:r>
    </w:p>
    <w:p>
      <w:pPr>
        <w:pStyle w:val="211"/>
        <w:spacing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7:00Z</dcterms:created>
  <dc:creator>Семиколенова </dc:creator>
  <dc:description/>
  <cp:keywords/>
  <dc:language>en-US</dc:language>
  <cp:lastModifiedBy>OEM USER</cp:lastModifiedBy>
  <cp:lastPrinted>2016-05-13T14:33:00Z</cp:lastPrinted>
  <dcterms:modified xsi:type="dcterms:W3CDTF">2016-06-08T07:20:00Z</dcterms:modified>
  <cp:revision>60</cp:revision>
  <dc:subject/>
  <dc:title/>
</cp:coreProperties>
</file>