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1550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6.2016г. № 1497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0/25/04/16 от 25.04.2016г. «Об оценке рыночной стоимости имущества, а так же рыночной ставки арендной платы за 1 кв.м. в месяц», п. 9, п. 10 ст.21  Положения 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11 (одиннадцать) месяцев, на помещение гаража площадью 65,8 кв.м., расположенное по адресу: Республика Хакасия, г.Саяногорск, ул. Индустриальная, 19, литер В1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Балансовая стоимость имущества передаваемого в аренду составляет 223 678  (Двести двадцать три тысячи шестьсот семьдесят восемь) рублей 27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</w:t>
      </w:r>
      <w:r>
        <w:rPr>
          <w:bCs/>
        </w:rPr>
        <w:t>для  размещения и технического обслуживания автотранспортных средств</w:t>
      </w:r>
      <w:r>
        <w:rPr/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329 859 (Триста двадцать девять тысяч восемьсот пятьдесят девять) рублей 6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, эксплуатационных, административно-хозяйственных услуг, НДС 18% составляет 3882 (Три тысячи восемьсот восемьдесят два) рубля 2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4 000 (Четыре тысячи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И.о.руководителя ДАГН г.Саяногорска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/>
      </w:pPr>
      <w:r>
        <w:rPr>
          <w:sz w:val="28"/>
          <w:szCs w:val="28"/>
        </w:rPr>
        <w:t xml:space="preserve">по правовым вопросам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помещения </w:t>
      </w:r>
      <w:r>
        <w:rPr/>
        <w:t>гаража площадью 65,8 кв.м., расположенного по адресу: Республика Хакасия, г.Саяногорск, ул.Индустриальная, 19, литер В1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И.о.руководителя ДАГН г.Саяногорска                                              В.В.Чеканов</w:t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2:00Z</dcterms:created>
  <dc:creator>Семиколенова</dc:creator>
  <dc:description/>
  <dc:language>en-US</dc:language>
  <cp:lastModifiedBy>Степан Г. Федяев</cp:lastModifiedBy>
  <cp:lastPrinted>2016-05-13T14:29:00Z</cp:lastPrinted>
  <dcterms:modified xsi:type="dcterms:W3CDTF">2016-06-14T06:12:00Z</dcterms:modified>
  <cp:revision>2</cp:revision>
  <dc:subject/>
  <dc:title/>
</cp:coreProperties>
</file>