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2.2014г. № 16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/н от 27.01.2014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</w:t>
      </w:r>
      <w:r>
        <w:rPr/>
        <w:t xml:space="preserve">, п. 2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056 от 0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нежилые помещения №№ 6,10,11,41,42,44,46, площадью 141,3 кв.м., расположенные по адресу: Республика Хакасия, г.Саяногорск, Ленинградский мкрн., дом 19, помещение 39Н.</w:t>
      </w:r>
    </w:p>
    <w:p>
      <w:pPr>
        <w:pStyle w:val="3"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Оставить в Перечне муниципального имущества нежилое помещение, площадью 112,1 кв.м., расположенное по адресу: Республика Хакасия, г.Саяногорск, Ленинградский мкрн., дом 19, помещение 39Н, изложив его в новой редакции:</w:t>
      </w:r>
    </w:p>
    <w:p>
      <w:pPr>
        <w:pStyle w:val="3"/>
        <w:tabs>
          <w:tab w:val="clear" w:pos="720"/>
          <w:tab w:val="left" w:pos="709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378"/>
        <w:gridCol w:w="5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, кв.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Х, г.Саяногорск, Ленинградский мкрн., дом 19, помещение 39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2,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ь нежилого помещения 39Н (общей площадью 1239,8 кв.м.), состоящего из помещений: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2 – площадью 34,4 м2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13 – площадью 11,1 м2; 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 – площадью 10,3 м2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 – площадью 9,9 м2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 – площадью 13,5 м2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 – площадью 6,2 м2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 – площадью 26,7 м2,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первом этаже пятиэтажного дома с отдельным входом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3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1:00Z</dcterms:created>
  <dc:creator>Семиколенова</dc:creator>
  <dc:description/>
  <dc:language>en-US</dc:language>
  <cp:lastModifiedBy>Степан Г. Федяев</cp:lastModifiedBy>
  <cp:lastPrinted>2014-01-31T08:43:00Z</cp:lastPrinted>
  <dcterms:modified xsi:type="dcterms:W3CDTF">2014-02-18T08:11:00Z</dcterms:modified>
  <cp:revision>2</cp:revision>
  <dc:subject/>
  <dc:title/>
</cp:coreProperties>
</file>