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1"/>
        <w:gridCol w:w="3252"/>
        <w:gridCol w:w="3398"/>
      </w:tblGrid>
      <w:tr>
        <w:trPr>
          <w:trHeight w:val="2009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75665" cy="1269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.06.2016г. № 1694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</w:rPr>
        <w:t xml:space="preserve">О внесении изменений в Перечень муниципального 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имущества муниципального образования г.Саяногорск,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свободного от прав третьих лиц (за исключением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имущественных прав субъектов малого и среднего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едпринимательства),предназначенного для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едоставления во владение и пользование субъектам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малого и среднего предпринимательства и организациям,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образующим инфраструктуру поддержки субъектов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малого и среднего предпринимательств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.3 раздела 1, п.1, п.3 раздела 2 Положения «О порядке формирования, ведения и обязательного опубликования перечня муниципального 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bookmarkStart w:id="0" w:name="OLE_LINK1"/>
      <w:r>
        <w:rPr>
          <w:sz w:val="28"/>
          <w:szCs w:val="28"/>
        </w:rPr>
        <w:t>утвержденного Постановлением Главы муниципального образования г.Саяногорск № 129 от 11.02.2009г.</w:t>
      </w:r>
      <w:bookmarkEnd w:id="0"/>
      <w:r>
        <w:rPr>
          <w:sz w:val="28"/>
          <w:szCs w:val="28"/>
        </w:rPr>
        <w:t xml:space="preserve"> (с внесенными изменениями), ст. 15, ст. 26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</w:t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Cs w:val="28"/>
        </w:rPr>
      </w:pPr>
      <w:r>
        <w:rPr/>
        <w:t>Р А С П О Р Я Ж А Ю С Ь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ключить в «Перечень </w:t>
      </w:r>
      <w:r>
        <w:rPr>
          <w:sz w:val="28"/>
          <w:szCs w:val="28"/>
        </w:rPr>
        <w:t>муниципального 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муниципальное имущество, согласно приложению к настоящему распоряжению.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</w:rPr>
        <w:tab/>
        <w:t>2. Отделу муниципального имущества (Полежаева С.М.):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2.1. Внести соответствующие изменения в Перечень муниципального имущества, указанный в п.1 настоящего распоряжения. 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>2.2. Уведомить о принятом решении Общественный Совет по развитию малого и среднего предпринимательства при Администрации муниципального образования город Саяногорск.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2.3. Опубликовать настоящее распоряжение в газете «Саянские ведомости» и разместить на официальном сайте муниципального образования  г.Саяногорск в сети Интернет.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ДАГН г.Саяногорска                         </w:t>
        <w:tab/>
        <w:t xml:space="preserve"> 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.руководителя ДАГН г.Саяногорск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  Е.И.Храм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/>
      </w:pPr>
      <w:r>
        <w:rPr>
          <w:sz w:val="28"/>
          <w:szCs w:val="28"/>
        </w:rPr>
        <w:t>муниципального имущества</w:t>
        <w:tab/>
        <w:tab/>
        <w:tab/>
        <w:t xml:space="preserve">   </w:t>
        <w:tab/>
        <w:tab/>
        <w:t xml:space="preserve">              С.М.Полежа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т. 6-45-23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843" w:right="70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Рассылается: дело, отдел МИ (2 экз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ДАГН г.Саяногор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от_______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ого 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78"/>
        <w:gridCol w:w="1378"/>
        <w:gridCol w:w="1288"/>
        <w:gridCol w:w="1559"/>
        <w:gridCol w:w="1843"/>
        <w:gridCol w:w="1378"/>
        <w:gridCol w:w="1032"/>
        <w:gridCol w:w="1275"/>
        <w:gridCol w:w="993"/>
        <w:gridCol w:w="1275"/>
      </w:tblGrid>
      <w:tr>
        <w:trPr>
          <w:trHeight w:val="6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указанием индивидуализирующих признаков муниципального имущества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ввода в эксплуатацию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в рублях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пользователя, ИНН/КПП, ОГРН (аренд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 пользователя (арендатора), Ф.И.О. Руководителя, телефон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договора пользования (аренды), срок договора, размер арендной платы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несении в перечень распоряж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б исключении из переченя распоряжение</w:t>
            </w:r>
          </w:p>
        </w:tc>
      </w:tr>
      <w:tr>
        <w:trPr>
          <w:trHeight w:val="1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наименование, дата и номер докумен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ключения из Переч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наименование, дата и номер докумен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ежилое помещение по адресу: РХ, г.Саяногорск, Заводской мкрн., дом 44, помещение 1Н, </w:t>
            </w:r>
          </w:p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108,2 кв.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20,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205: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илищно-коммунальный комплексг.Саяногорска</w:t>
            </w:r>
          </w:p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ИНН/КПП 1902022477/190201001, ОГРН 1091902000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600, Республика Хакасия, г.Саяногорск, Интернациональный мкрн., дом 12, помещение 58Н;</w:t>
            </w:r>
          </w:p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Еремин В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№957 от 16.07.2013г.,</w:t>
            </w:r>
          </w:p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07.2017г.,</w:t>
            </w:r>
          </w:p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.пл. – 16954,45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по адресу: РХ, г.Саяногорск, Заводской мкрн., дом 47, помещение 78Н, </w:t>
            </w:r>
          </w:p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109,5 кв.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10,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205: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илищно-коммунальный комплексг.Саяногорска</w:t>
            </w:r>
          </w:p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ИНН/КПП 1902022477/190201001, ОГРН 1091902000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600, Республика Хакасия, г.Саяногорск, Интернациональный мкрн., дом 12, помещение 58Н;</w:t>
            </w:r>
          </w:p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Еремин В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№958 от 16.07.2013г., до 16.07.2017г., ар.пл. – 17158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о адресу: РХ, г.Саяногорск, Заводской мкрн., дом 9, помещение 67Н, общая площадь 106,4 кв.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70,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205: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о адресу: РХ, г.Саяногорск, Ленинградский мкрн., дом 24б, помещение 1Н, общая площадь 39,8 кв.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89,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201:2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атрушева Любовь Васильевна,  ОГРИП 311190226300051, ИНН190202749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№983 от 31.12.2013г., до 31.12.2018г., ар.пл. – 15777,41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Нежилое помещение по адресу: РХ, г.Саяногорск, Ленинградский мкрн., дом 23,</w:t>
            </w:r>
          </w:p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62Н, общая площадь 116,3 кв.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0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:040201:3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.о.руководителя ДАГН г.Саяногорска                                                                                                                                 В.В.Чеканов</w:t>
      </w:r>
    </w:p>
    <w:sectPr>
      <w:type w:val="nextPage"/>
      <w:pgSz w:orient="landscape" w:w="16838" w:h="11906"/>
      <w:pgMar w:left="709" w:right="851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26:00Z</dcterms:created>
  <dc:creator>Семиколенова</dc:creator>
  <dc:description/>
  <dc:language>en-US</dc:language>
  <cp:lastModifiedBy>Степан Г. Федяев</cp:lastModifiedBy>
  <cp:lastPrinted>2016-06-22T13:28:00Z</cp:lastPrinted>
  <dcterms:modified xsi:type="dcterms:W3CDTF">2016-06-29T00:26:00Z</dcterms:modified>
  <cp:revision>2</cp:revision>
  <dc:subject/>
  <dc:title>Россия ФедерациязындаFы</dc:title>
</cp:coreProperties>
</file>