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3252"/>
        <w:gridCol w:w="3398"/>
      </w:tblGrid>
      <w:tr>
        <w:trPr>
          <w:trHeight w:val="200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59765</wp:posOffset>
                  </wp:positionH>
                  <wp:positionV relativeFrom="paragraph">
                    <wp:posOffset>-1267460</wp:posOffset>
                  </wp:positionV>
                  <wp:extent cx="875665" cy="993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04/02/</w:t>
      </w:r>
      <w:r>
        <w:rPr>
          <w:b/>
          <w:bCs/>
          <w:sz w:val="28"/>
          <w:szCs w:val="28"/>
        </w:rPr>
        <w:t>2014г. №</w:t>
      </w:r>
      <w:r>
        <w:rPr>
          <w:b/>
          <w:bCs/>
          <w:sz w:val="28"/>
          <w:szCs w:val="28"/>
          <w:lang w:val="en-US"/>
        </w:rPr>
        <w:t xml:space="preserve"> 170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 xml:space="preserve">О внесении изменений в Перечень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>имущества муниципального образования г.Саяногорск,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назначенного для предоставления во владение 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пользование субъектам малого и среднего предпринимательства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 организациям, образующим инфраструктуру поддержк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субъектов малого и среднего предпринимательства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служебной записки отдела муниципального имущества (исх. № б\н от 28.01.2014г.), </w:t>
      </w:r>
      <w:bookmarkStart w:id="0" w:name="OLE_LINK1"/>
      <w:r>
        <w:rPr/>
        <w:t xml:space="preserve">руководствуясь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 </w:t>
      </w:r>
      <w:bookmarkEnd w:id="0"/>
      <w:r>
        <w:rPr/>
        <w:t xml:space="preserve">(с внесенными изменениями), ст. 15, ст. </w:t>
      </w:r>
      <w:r>
        <w:rPr>
          <w:szCs w:val="28"/>
        </w:rPr>
        <w:t>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2190 от 25.12.2008г.: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.1. часть нежилых помещений (места общего пользования) площадью 5,3 кв.м., расположенных по адресу: Республика Хакасия, г.Саяногорск, Заводской мкрн., дом 31, литер А.</w:t>
      </w:r>
    </w:p>
    <w:p>
      <w:pPr>
        <w:pStyle w:val="3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2. Оставить в Перечне муниципального имущества нежилое помещение, площадью 83,4 кв.м., расположенное по адресу: Республика Хакасия, г.Саяногорск, Заводской мкрн., дом 31, литер А, изложив его в новой редакции:</w:t>
      </w:r>
    </w:p>
    <w:p>
      <w:pPr>
        <w:pStyle w:val="3"/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лощадь,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Х, г.Саяногорск, Заводской мкрн., дом 31, литер А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Помещения №№ 18,19,29,31,3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3,4</w:t>
            </w:r>
          </w:p>
        </w:tc>
      </w:tr>
    </w:tbl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3</w:t>
      </w:r>
      <w:r>
        <w:rPr>
          <w:sz w:val="28"/>
        </w:rPr>
        <w:t>. Отделу муниципального имущества  (Полежаева С.М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3.1. Внести соответствующие изменения в Перечень муниципального имущества, указанный в п.1 настоящего распоряж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3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3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ДАГН г.Саяногорска </w:t>
      </w:r>
    </w:p>
    <w:p>
      <w:pPr>
        <w:pStyle w:val="21"/>
        <w:rPr/>
      </w:pPr>
      <w:r>
        <w:rPr>
          <w:sz w:val="28"/>
          <w:szCs w:val="28"/>
        </w:rPr>
        <w:t>по правовым вопросам                                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    С.М.Полежа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 2-30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ылается: дело, отдел МС (2 экз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1:00Z</dcterms:created>
  <dc:creator>Семиколенова</dc:creator>
  <dc:description/>
  <dc:language>en-US</dc:language>
  <cp:lastModifiedBy>Степан Г. Федяев</cp:lastModifiedBy>
  <cp:lastPrinted>2014-01-31T08:54:00Z</cp:lastPrinted>
  <dcterms:modified xsi:type="dcterms:W3CDTF">2014-02-18T08:21:00Z</dcterms:modified>
  <cp:revision>2</cp:revision>
  <dc:subject/>
  <dc:title>Россия ФедерациязындаFы</dc:title>
</cp:coreProperties>
</file>