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63600" cy="1257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рода 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8.2017 №183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left="30" w:firstLine="15"/>
        <w:rPr/>
      </w:pPr>
      <w:r>
        <w:rPr/>
        <w:t xml:space="preserve">Об исключении жилого помещения  </w:t>
      </w:r>
    </w:p>
    <w:p>
      <w:pPr>
        <w:pStyle w:val="Heading1"/>
        <w:ind w:left="30" w:firstLine="15"/>
        <w:rPr/>
      </w:pPr>
      <w:r>
        <w:rPr/>
        <w:t>из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  <w:t xml:space="preserve">На основании </w:t>
      </w:r>
      <w:r>
        <w:rPr>
          <w:szCs w:val="28"/>
        </w:rPr>
        <w:t>решения Саяногорского городского суда Республики Хакасия от 11 мая 2017 года (дело №2-552/2017 год), выписки из единого государственного реестра прав на недвижимое имущество и сделок с ним о переходе прав на объект недвижимого имущества от 31.07.2017 №19/001/003/2017-28491,   руководствуясь пп.10 п.1 ст.12,   ст.13, пп.6 п.13, п.14 ст.14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51 от 28.06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  <w:r>
        <w:rPr>
          <w:szCs w:val="28"/>
        </w:rPr>
        <w:t>1.  Исключить из состава собственности муниципального образования город Саяногорск жилое помещение - комнату, расположенную по адресу: Республика Хакасия, г.Саяногорск, Заводской м-он, д.27, к.122/2, общей площадью 32,4 кв.м., кадастровый номер 19:03:040205:3757, балансовой стоимостью 90036,36 рублей, амортизация 19462,80 рубля.</w:t>
      </w:r>
    </w:p>
    <w:p>
      <w:pPr>
        <w:pStyle w:val="31"/>
        <w:rPr>
          <w:szCs w:val="28"/>
        </w:rPr>
      </w:pPr>
      <w:r>
        <w:rPr>
          <w:szCs w:val="28"/>
        </w:rPr>
        <w:tab/>
        <w:t xml:space="preserve">2.    Отделу муниципального имущества (Полежаева С.М.): 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2.1  Внести изменения в реестр муниципального имущества муниципального образования город Саяногорск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2.2  Внести  изменения в состав казны муниципального образования город Саяногорск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2.3 Опубликовать настоящее распоряж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3.   Контроль  за  исполнением  настоящего  распоряжения  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 руководителя ДАГН г.Саяногорска                                       </w:t>
        <w:tab/>
        <w:t>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21" w:gutter="0" w:header="0" w:top="426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2:00Z</dcterms:created>
  <dc:creator>Семиколенова</dc:creator>
  <dc:description/>
  <dc:language>en-US</dc:language>
  <cp:lastModifiedBy>Федяев Степан Геннадьевич</cp:lastModifiedBy>
  <cp:lastPrinted>2017-08-02T13:43:00Z</cp:lastPrinted>
  <dcterms:modified xsi:type="dcterms:W3CDTF">2017-08-04T01:22:00Z</dcterms:modified>
  <cp:revision>2</cp:revision>
  <dc:subject/>
  <dc:title/>
</cp:coreProperties>
</file>