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9"/>
        <w:gridCol w:w="3113"/>
        <w:gridCol w:w="3253"/>
      </w:tblGrid>
      <w:tr>
        <w:trPr>
          <w:trHeight w:val="1957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019810</wp:posOffset>
                  </wp:positionV>
                  <wp:extent cx="746760" cy="1024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8.2017г. №184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имущества муниципального образования г.Саяногорск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вободного от прав третьих лиц (за исключением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мущественных прав субъектов малого и среднего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принимательства),    предназначенного для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оставления во владение и пользование субъектам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алого и среднего предпринимательства и организациям,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разующим инфраструктуру поддержки субъектов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малого и среднего предпринимательст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служебной записки отдела муниципального имущества (исх. № 24 от 02.08.2017г.), </w:t>
      </w:r>
      <w:bookmarkStart w:id="0" w:name="OLE_LINK1"/>
      <w:r>
        <w:rPr/>
        <w:t xml:space="preserve"> 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</w:t>
      </w:r>
      <w:bookmarkEnd w:id="0"/>
      <w:r>
        <w:rPr/>
        <w:t xml:space="preserve">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аспоряжением ДАГН г.Саяногорска №  </w:t>
      </w:r>
      <w:r>
        <w:rPr>
          <w:sz w:val="28"/>
          <w:szCs w:val="28"/>
        </w:rPr>
        <w:t>1964 от 24.06.2016г.</w:t>
      </w:r>
      <w:r>
        <w:rPr>
          <w:sz w:val="28"/>
        </w:rPr>
        <w:t xml:space="preserve"> муниципальное имущество - </w:t>
      </w:r>
      <w:r>
        <w:rPr>
          <w:sz w:val="28"/>
          <w:szCs w:val="28"/>
        </w:rPr>
        <w:t>нежилое помещение общей площадью 106,4 кв.м., расположенное по адресу: Республика Хакасия, г.Саяногорск, Заводской м/он, дом 9, помещение 67Н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2</w:t>
      </w:r>
      <w:r>
        <w:rPr>
          <w:sz w:val="28"/>
        </w:rPr>
        <w:t>. Отделу муниципального имущества 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           </w:t>
        <w:tab/>
        <w:t xml:space="preserve">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 xml:space="preserve">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Рассылается: дело, отдел МС (2 экз.)</w:t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0:00Z</dcterms:created>
  <dc:creator>Семиколенова</dc:creator>
  <dc:description/>
  <dc:language>en-US</dc:language>
  <cp:lastModifiedBy>Федяев Степан Геннадьевич</cp:lastModifiedBy>
  <cp:lastPrinted>2017-08-02T14:06:00Z</cp:lastPrinted>
  <dcterms:modified xsi:type="dcterms:W3CDTF">2017-08-08T02:00:00Z</dcterms:modified>
  <cp:revision>2</cp:revision>
  <dc:subject/>
  <dc:title/>
</cp:coreProperties>
</file>