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31" w:type="dxa"/>
        <w:jc w:val="left"/>
        <w:tblInd w:w="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9"/>
        <w:gridCol w:w="2841"/>
        <w:gridCol w:w="3331"/>
      </w:tblGrid>
      <w:tr>
        <w:trPr/>
        <w:tc>
          <w:tcPr>
            <w:tcW w:w="28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оссия Федерациязында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2"/>
                <w:szCs w:val="12"/>
              </w:rPr>
              <w:t>F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ы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6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Хакас Республ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Муниципальнай пудiстiн уста</w:t>
            </w:r>
            <w:r>
              <w:rPr>
                <w:rFonts w:cs="Times NR Cyr MT;Times New Roman" w:ascii="Times NR Cyr MT;Times New Roman" w:hAnsi="Times NR Cyr MT;Times New Roman"/>
                <w:sz w:val="12"/>
                <w:szCs w:val="14"/>
                <w:lang w:val="en-US"/>
              </w:rPr>
              <w:t>F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19"/>
              </w:rPr>
              <w:t>-пастаа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  <w:t xml:space="preserve">Саяногорск город 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60400</wp:posOffset>
                  </wp:positionH>
                  <wp:positionV relativeFrom="paragraph">
                    <wp:posOffset>22860</wp:posOffset>
                  </wp:positionV>
                  <wp:extent cx="875665" cy="12693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 архитектуры, градостроительства и недвижимости г.Саяногорс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5.10.2013г. № 1943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О проведении открытого конкурса на право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заключения договора аренды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31"/>
        <w:ind w:firstLine="709"/>
        <w:rPr>
          <w:szCs w:val="28"/>
        </w:rPr>
      </w:pPr>
      <w:r>
        <w:rPr/>
        <w:t>Руководствуясь</w:t>
      </w:r>
      <w:r>
        <w:rPr>
          <w:bCs/>
        </w:rPr>
        <w:t xml:space="preserve"> ст. 17.1. Федерального закона № 135-ФЗ от 26.07.2006г. «О защите конкуренции», п. 10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едеральной антимонопольной службы № 67 от 10.02.2010г.</w:t>
      </w:r>
      <w:r>
        <w:rPr>
          <w:bCs/>
          <w:szCs w:val="28"/>
        </w:rPr>
        <w:t>,</w:t>
      </w:r>
      <w:r>
        <w:rPr>
          <w:szCs w:val="28"/>
        </w:rPr>
        <w:t xml:space="preserve"> п. 9, п. 10 ст.21  Положения «О порядке управления и распоряжения муниципальной собственностью муниципального образования город Саяногорск», принятого решением Совета депутатов муниципального образования город Саяногорск № 51 от 28.06.2012г., разделом 2 Положения «О порядке предоставления в аренду муниципального имущества муниципального образования г.Саяногорск», принятого решением Совета депутатов муниципального образования г.Саяногорск № 85 от 21.12.2012г.,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А Ю С Ь: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1. Провести открытый конкурс на право заключения договора аренды имущества, находящегося в собственности муниципального образования г.Саяногорск – централизованные системы водоотведения по г.Саяногорску, рп. Майна, рп.Черемушки протяженностью 96 км., общей балансовой стоимостью 55 392 103 (Пятьдесят пять миллионов триста девяносто две тысячи сто три) рубля 43 копейки в соответствии с приложением № 1 к настоящему распоряжению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Рыночная стоимость имущества составляет – 36 641 000 (Тридцать шесть миллионов шестьсот сорок одна тысяча) рублей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Срок договора аренды – 11 месяцев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Рыночная стоимость размера ежемесячной арендной платы, без учета НДС и эксплуатационных расходов составляет – 27 517 (Двадцать семь тысяч пятьсот семнадцать) рублей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Задаток за участие в конкурсе – 20 000 000 (Двадцать миллионов) рублей. 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Обеспечение исполнения договора исходя из размера арендной платы за 11 (одиннадцать) месяцев – 302 687 (Триста две тысячи шестьсот восемьдесят семь) рублей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Целевое назначение: бесперебойное водоотведение и очистка сточных вод потребителям услуг, а также обеспечение эксплуатации имущества централизованных систем водоотведения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Передача имущества в субаренду – с согласия собственника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2. Назначить Организатором открытого конкурса на право заключения договора аренды муниципального имущества, указанного в п.1 настоящего распоряжения, Департамент архитектуры, градостроительства и недвижимости г.Саяного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муниципального имущества (Полежаева С.М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публиковать настоящее распоряжение в газете «Саянские ведомости», разместить на официальном сайте Российской Федерации  в сети «Интернет» и на официальном сайте муниципального образования г.Саяногор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публиковать извещение о проведении открытого конкурса на право заключения договора аренды муниципального имущества, указанного в п. 1 настоящего распоряжения, в газете «Саянские ведомости», разместить на официальном сайте Российской Федерации в сети «Интернет» и на официальном сайте муниципального образования г.Саяногор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Провести открытый конкурс на право заключения договора аренды муниципального имущества, указанного в п.1 настоящего распоряжения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>4. Контроль за исполнением настоящего распоряжения возложить на начальника отдела муниципального имущества Полежаеву С.М.</w:t>
      </w:r>
    </w:p>
    <w:p>
      <w:pPr>
        <w:pStyle w:val="3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И.о.руководителя ДАГН г.Саяногорска                                       </w:t>
        <w:tab/>
        <w:t xml:space="preserve">    Е.И.Храмов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униципального имущества                                                               С.М.Полежаев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/>
      </w:pPr>
      <w:r>
        <w:rPr/>
        <w:t>исп. Хаустова С.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-30-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both"/>
        <w:rPr/>
      </w:pPr>
      <w:r>
        <w:rPr/>
        <w:t xml:space="preserve">Рассылается: дело, отдел МИ (2 экз.)  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/>
      </w:pPr>
      <w:r>
        <w:rPr>
          <w:sz w:val="28"/>
          <w:lang w:eastAsia="ru-RU"/>
        </w:rPr>
        <w:t xml:space="preserve">                                                                     </w:t>
      </w:r>
    </w:p>
    <w:sectPr>
      <w:type w:val="nextPage"/>
      <w:pgSz w:w="11906" w:h="16838"/>
      <w:pgMar w:left="1560" w:right="566" w:gutter="0" w:header="0" w:top="494" w:footer="0" w:bottom="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4">
    <w:name w:val="Основной текст 2 + 14 пт"/>
    <w:basedOn w:val="22"/>
    <w:qFormat/>
    <w:pPr>
      <w:ind w:firstLine="70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3:01:00Z</dcterms:created>
  <dc:creator>Семиколенова</dc:creator>
  <dc:description/>
  <dc:language>en-US</dc:language>
  <cp:lastModifiedBy>Степан Г. Федяев</cp:lastModifiedBy>
  <cp:lastPrinted>2013-10-14T14:30:00Z</cp:lastPrinted>
  <dcterms:modified xsi:type="dcterms:W3CDTF">2013-10-17T03:01:00Z</dcterms:modified>
  <cp:revision>2</cp:revision>
  <dc:subject/>
  <dc:title/>
</cp:coreProperties>
</file>