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0.2013г. № 194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открытого конкурса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.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открытый конкурс на право заключения договора аренды имущества, находящегося в собственности муниципального образования г.Саяногорск – централизованные системы холодного водоснабжения по г.Саяногорску, рп. Майна, рп.Черемушки  протяженностью 117 км., общей балансовой стоимостью 63 832 087 (Шестьдесят три миллиона восемьсот тридцать две тысячи восемьдесят семь) рублей 59 копеек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58 482 000 (Пятьдесят восемь миллионов четыреста восемьдесят две тысячи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Срок договора аренды – 11 месяцев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, без учета НДС составляет – 32 827 (Тридцать две тысячи восемьсот двадцать сем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конкурсе – 20 000 000 (Двадцать миллионов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Обеспечение исполнения договора исходя из размера арендной платы за 11 (одиннадцать) месяцев – 361 097 (Триста шестьдесят одна тысяча девяносто сем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: бесперебойная подача холодного водоснабжения потребителям услуг, обеспечение эксплуатации имущества централизованных систем холодного водоснабжения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Назначить Организатором открытого конкурса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настоящее распоряжение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ть извещение о проведении открытого конкурса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овести открытый конкурс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          </w:t>
        <w:tab/>
        <w:t xml:space="preserve">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                                                            С.М.Полежае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30-32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560" w:right="521" w:gutter="0" w:header="0" w:top="49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3:00Z</dcterms:created>
  <dc:creator>Семиколенова</dc:creator>
  <dc:description/>
  <dc:language>en-US</dc:language>
  <cp:lastModifiedBy>Степан Г. Федяев</cp:lastModifiedBy>
  <cp:lastPrinted>2013-10-14T14:06:00Z</cp:lastPrinted>
  <dcterms:modified xsi:type="dcterms:W3CDTF">2013-10-17T03:03:00Z</dcterms:modified>
  <cp:revision>2</cp:revision>
  <dc:subject/>
  <dc:title/>
</cp:coreProperties>
</file>