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11.2013г. № 207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2 года, на нежилое помещение № 24 площадью 17,1 кв.м., расположенное на первом этаже здания Администрации по адресу: Республика Хакасия, г.Саяногорск, рп.Майна, ул.Ленина, 50а, литер А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 xml:space="preserve">Балансовая стоимость имущества передаваемого в аренду составляет </w:t>
      </w:r>
      <w:r>
        <w:rPr>
          <w:szCs w:val="28"/>
        </w:rPr>
        <w:t>200338,65 (Двести тысяч триста тридцать восемь) рублей 65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1129 (Одна тысяча сто двадцать дев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за участие в аукционе – 1129 (Одна тысяча сто двадцать дев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/>
        <w:drawing>
          <wp:inline distT="0" distB="0" distL="0" distR="0">
            <wp:extent cx="6233160" cy="758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1:00Z</dcterms:created>
  <dc:creator>Семиколенова</dc:creator>
  <dc:description/>
  <cp:keywords/>
  <dc:language>en-US</dc:language>
  <cp:lastModifiedBy>Степан Г. Федяев</cp:lastModifiedBy>
  <cp:lastPrinted>2013-11-07T13:26:00Z</cp:lastPrinted>
  <dcterms:modified xsi:type="dcterms:W3CDTF">2013-11-13T02:46:00Z</dcterms:modified>
  <cp:revision>3</cp:revision>
  <dc:subject/>
  <dc:title/>
</cp:coreProperties>
</file>