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-197485</wp:posOffset>
                </wp:positionV>
                <wp:extent cx="5304790" cy="2370455"/>
                <wp:effectExtent l="0" t="0" r="0" b="192976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s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0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768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пÿдiстiң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ис-пайының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8.2018 № 2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1.35pt;margin-top:-15.55pt;width:417.7pt;height:186.65pt" coordorigin="627,-311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0;top:-311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s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222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221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пÿдiстiң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ис-пайының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1821;width:4916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8.2018 № 21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ключении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Руководствуясь п.п.4 п.1 ст.36 Жилищного кодекса Российской Федерации, п.19 ч.1 ст.14, п.1 ст.15 Федерального закона №131-ФЗ от 06.10.2003г. «Об общих принципах организации местного самоуправления в Российской Федерации», п.п.10 п.1 ст.12, ст.13, п.п.6 п.13 ст.14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51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ключить из состава собственности муниципального образования город Саяногорск имущество – детскую площадку (малые формы), расположенные в границах земельного участка кадастровый №19:03:080103:6350, по адресу: Республика Хакасия, город Саяногорск, рп.Черемушки, 2, относящуюся к общему имуществу многоквартирного жилого дома, в соответствии с приложением к настоящему распоряжению.</w:t>
      </w:r>
    </w:p>
    <w:p>
      <w:pPr>
        <w:pStyle w:val="22"/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муниципального имущества (Дорошева Т.Ю.)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нести изменения в реестр муниципального имущества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Внести изменения в состав казны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22"/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 исполнением  настоящего  распоряжения  возложить на и.о. начальника отдела муниципального имущества Дорошеву Т.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В.В.Чеканов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к распоряжению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ГН г. Саяногорска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08.2018 № 2105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одлежащего исключению из состава собственности муниципального образования город Саяногорск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851"/>
        <w:gridCol w:w="1843"/>
      </w:tblGrid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– 6201 «Баланс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66,7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– 6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мплекс - 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- 6506 «Метел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– 8006 «Сон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- 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одуль – 5314 «Песоч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266,76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В.В.Чека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Заголовок 3 Знак"/>
    <w:qFormat/>
    <w:rPr>
      <w:b/>
      <w:spacing w:val="4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6:00Z</dcterms:created>
  <dc:creator>Семиколенова</dc:creator>
  <dc:description/>
  <dc:language>en-US</dc:language>
  <cp:lastModifiedBy>Федяев Степан Геннадьевич</cp:lastModifiedBy>
  <cp:lastPrinted>2018-08-22T09:20:00Z</cp:lastPrinted>
  <dcterms:modified xsi:type="dcterms:W3CDTF">2018-08-28T08:56:00Z</dcterms:modified>
  <cp:revision>2</cp:revision>
  <dc:subject/>
  <dc:title/>
</cp:coreProperties>
</file>