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-1267460</wp:posOffset>
                  </wp:positionV>
                  <wp:extent cx="875665" cy="1158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9.2017г. № 216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О внесении изменений в Перечень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>имущества муниципального образования город 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вободного от прав третьих лиц (за исключением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мущественных прав субъектов малого и среднего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принимательства), предназначенного для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оставления во владение и пользование субъектам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алого и среднего предпринимательства и организациям,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разующим инфраструктуру поддержки субъектов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малого и среднего предпринимательс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, п.6 раздела 1, п.1, п.3 раздела 2 Положения «О порядке формирования, ведения и обязательного опубликования перечня муниципального 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bookmarkStart w:id="0" w:name="OLE_LINK1"/>
      <w:r>
        <w:rPr>
          <w:sz w:val="28"/>
          <w:szCs w:val="28"/>
        </w:rPr>
        <w:t>утвержденного Постановлением Администрации г.Саяногорска от 11.02.2009г.</w:t>
      </w:r>
      <w:bookmarkEnd w:id="0"/>
      <w:r>
        <w:rPr>
          <w:sz w:val="28"/>
          <w:szCs w:val="28"/>
        </w:rPr>
        <w:t xml:space="preserve"> № 129 (с внесенными изменениями), ст. 15, ст. 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г. № 51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ключить в Перечень </w:t>
      </w:r>
      <w:r>
        <w:rPr>
          <w:sz w:val="28"/>
          <w:szCs w:val="28"/>
        </w:rPr>
        <w:t>муниципального 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е имущество, согласно приложению к настоящему распоряжению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2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1. Внести соответствующие изменения в Перечень муниципального имущества, указанный в п.1 настоящего распоряжения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Опубликовать настоящее распоряжение в газете «Саянские ведомости» и разместить на официальном сайте муниципального образования  г.Саяногорск в сети Интернет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  Утвержденный Перечень муниципального имущества с внесенными изменениями и дополнениями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1. Опубликовать в течение десяти рабочих дней в газете «Саянские ведомости»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2. Разместить в течение трех рабочих дней на сайте муниципального образования  г.Саяногорск в сети Интернет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3. Направить в течение десяти дней в Министерство имущественных и земельных отношений Республики Хакасия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</w:t>
        <w:tab/>
        <w:t xml:space="preserve">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6-45-23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Рассылается: дело, отдел МИ (2 экз.), Общественный Совет по развитию МСП при Администрации МО г.Саяногорс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ДАГН г.Саяно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2017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недвижимое имуществ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емое в Перечень муниципального 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976"/>
        <w:gridCol w:w="1559"/>
        <w:gridCol w:w="24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Х, г.Саяногорск, Заводской мкрн., дом 44, помещение 1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03:040205:6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Х, г.Саяногорск, Заводской мкрн., дом 47, помещение 78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5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03:040205:9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Х, г.Саяногорск, рп.Черемушки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8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03:080103:19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Х, г.Саяногорск, рп.Майна, ул.Ленина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:03:060103:22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43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В.В.Чеканов</w:t>
      </w:r>
    </w:p>
    <w:p>
      <w:pPr>
        <w:sectPr>
          <w:type w:val="nextPage"/>
          <w:pgSz w:w="11906" w:h="16838"/>
          <w:pgMar w:left="1843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1:00Z</dcterms:created>
  <dc:creator>Семиколенова</dc:creator>
  <dc:description/>
  <dc:language>en-US</dc:language>
  <cp:lastModifiedBy>Федяев Степан Геннадьевич</cp:lastModifiedBy>
  <cp:lastPrinted>2017-09-07T13:46:00Z</cp:lastPrinted>
  <dcterms:modified xsi:type="dcterms:W3CDTF">2017-09-08T08:31:00Z</dcterms:modified>
  <cp:revision>2</cp:revision>
  <dc:subject/>
  <dc:title>Россия ФедерациязындаFы</dc:title>
</cp:coreProperties>
</file>