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8.2016г. № 2197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4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2 года, на нежилые помещения № 12,13 общей площадью 24,9 кв.м., расположенные в здании общественного туалета по адресу: Республика Хакасия, г.Саяногорск, рп.Черемушки, строение 10Б, литер А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635789 (Шестьсот тридцать пять тысяч семьсот восемьдесят девять) рублей 74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537696 (Пятьсот тридцать семь тысяч шестьсот девяносто шесть) рублей 23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3710 (Три тысячи семьсот десять) рублей 1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3750 (Три тысячи семьсот пятьдеся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rPr/>
      </w:pPr>
      <w:r>
        <w:rPr>
          <w:sz w:val="28"/>
          <w:szCs w:val="28"/>
        </w:rPr>
        <w:t xml:space="preserve">по правовым вопросам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>нежилых помещений №№ 12,13 общей площадью 24,9 кв.м., расположенных в здании общественного туалета по адресу: Республика Хакасия, г.Саяногорск, рп.Черемушки, строение 10Б, литер А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9:00Z</dcterms:created>
  <dc:creator>Семиколенова</dc:creator>
  <dc:description/>
  <dc:language>en-US</dc:language>
  <cp:lastModifiedBy>Степан Г. Федяев</cp:lastModifiedBy>
  <cp:lastPrinted>2016-08-05T11:08:00Z</cp:lastPrinted>
  <dcterms:modified xsi:type="dcterms:W3CDTF">2016-08-24T06:29:00Z</dcterms:modified>
  <cp:revision>2</cp:revision>
  <dc:subject/>
  <dc:title/>
</cp:coreProperties>
</file>