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1670</wp:posOffset>
                  </wp:positionH>
                  <wp:positionV relativeFrom="paragraph">
                    <wp:posOffset>-1267460</wp:posOffset>
                  </wp:positionV>
                  <wp:extent cx="875665" cy="10312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.08.2016г. № 2198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. Федерального закона от 26.07.2006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</w:t>
      </w:r>
      <w:r>
        <w:rPr>
          <w:bCs/>
          <w:szCs w:val="28"/>
        </w:rPr>
        <w:t>,</w:t>
      </w:r>
      <w:r>
        <w:rPr>
          <w:szCs w:val="28"/>
        </w:rPr>
        <w:t xml:space="preserve"> отчетом № ОЦ-С/2-4 от 07.06.2016г. об оценке рыночной стоимости арендной платы за пользование нежилым помещением,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№ 85 от 21.12.2012г.,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1. Провести торги на право заключения договора аренды, сроком на 2 года, на нежилые помещения № 11,14 общей площадью 25,3 кв.м., расположенные в здании общественного туалета по адресу: Республика Хакасия, г.Саяногорск, рп.Черемушки, строение 10Б, литер А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/>
        <w:t>Балансовая стоимость имущества передаваемого в аренду составляет 646003 (Шестьсот сорок шесть тысяч три) рубля 23 копейки</w:t>
      </w:r>
      <w:r>
        <w:rPr>
          <w:szCs w:val="28"/>
        </w:rPr>
        <w:t>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Целевое назначение – складское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имущества составляет 546 333 (Пятьсот сорок шесть тысяч триста тридцать три) рубля 92 копейки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размера ежемесячной арендной платы без учета коммунальных платежей, НДС 18% составляет 3769 (Три тысячи семьсот шестьдесят девять) рублей 70 копеек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 за участие в аукционе – 3800 (Три тысячи восемьсот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орода 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убликовать настоящее распоряжение в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ородской газете «Саянские ведомости», разместить на официальном сайте Российской Федерации  в сети «Интернет» и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торги на право заключения договора аренды муниципального имущества, указанного в  п.1  настоящего распоряж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/>
        <w:t>5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                                       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21"/>
        <w:rPr/>
      </w:pPr>
      <w:r>
        <w:rPr>
          <w:sz w:val="28"/>
          <w:szCs w:val="28"/>
        </w:rPr>
        <w:t xml:space="preserve">по правовым вопросам                                                                  Е.И. Храмов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униципального имущества                                                         С.М.Полежа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-45-23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/>
      </w:pPr>
      <w:r>
        <w:rPr/>
        <w:t>Рассылается: дело, отдел МИ 2 экз.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rPr/>
      </w:pPr>
      <w:r>
        <w:rPr>
          <w:sz w:val="28"/>
          <w:szCs w:val="28"/>
          <w:lang w:eastAsia="ru-RU"/>
        </w:rPr>
        <w:t>от ________2016 г.  №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лан </w:t>
      </w:r>
      <w:r>
        <w:rPr/>
        <w:t>нежилых помещений №№ 11,14 общей площадью 25,3 кв.м., расположенных в здании общественного туалета по адресу: Республика Хакасия, г.Саяногорск, рп.Черемушки, строение 10Б, литер А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</w:t>
        <w:tab/>
        <w:t xml:space="preserve">    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29:00Z</dcterms:created>
  <dc:creator>Семиколенова</dc:creator>
  <dc:description/>
  <dc:language>en-US</dc:language>
  <cp:lastModifiedBy>Степан Г. Федяев</cp:lastModifiedBy>
  <cp:lastPrinted>2016-08-05T11:17:00Z</cp:lastPrinted>
  <dcterms:modified xsi:type="dcterms:W3CDTF">2016-08-24T06:29:00Z</dcterms:modified>
  <cp:revision>2</cp:revision>
  <dc:subject/>
  <dc:title/>
</cp:coreProperties>
</file>