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8.2016г. № 219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4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2 года, на нежилые помещения № 1,2,3,4 общей площадью 29,3 кв.м., расположенные в здании общественного туалета по адресу: Республика Хакасия, г.Саяногорск, рп.Черемушки, строение 10Б, литер А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748138 (Семьсот сорок восемь тысяч сто тридцать восемь) рублей 13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бщественный туалет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632 710 (Шестьсот тридцать две тысячи семьсот десять) рублей 83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4365 (Четыре тысячи триста шестьдесят пять) рублей 7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4400 (Четыре тысячи четырест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/>
      </w:pPr>
      <w:r>
        <w:rPr>
          <w:sz w:val="28"/>
          <w:szCs w:val="28"/>
        </w:rPr>
        <w:t xml:space="preserve">по правовым вопросам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>нежилых помещений №№ 1,2,3,4 общей площадью 29,3 кв.м., расположенных в здании общественного туалета по адресу: Республика Хакасия, г.Саяногорск, рп.Черемушки, строение 10Б, литер 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6-08-05T11:16:00Z</cp:lastPrinted>
  <dcterms:modified xsi:type="dcterms:W3CDTF">2016-08-18T04:26:00Z</dcterms:modified>
  <cp:revision>73</cp:revision>
  <dc:subject/>
  <dc:title/>
</cp:coreProperties>
</file>