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2"/>
        <w:gridCol w:w="2973"/>
        <w:gridCol w:w="3486"/>
      </w:tblGrid>
      <w:tr>
        <w:trPr>
          <w:trHeight w:val="1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924560</wp:posOffset>
                  </wp:positionV>
                  <wp:extent cx="694690" cy="926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4.07.2015г. № 2316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внесении изменений в распоряжение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ДАГН г.Саяногорска № 2158 от 08.07.2015г.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«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»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от 26.07.2006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 от 10.02.2010г. № 67</w:t>
      </w:r>
      <w:r>
        <w:rPr>
          <w:bCs/>
          <w:szCs w:val="28"/>
        </w:rPr>
        <w:t>,</w:t>
      </w:r>
      <w:r>
        <w:rPr>
          <w:szCs w:val="28"/>
        </w:rPr>
        <w:t xml:space="preserve"> ст. 18 Федерального закона от 24.07.2007г. № 209-ФЗ «О развитии малого и среднего предпринимательства в Российской Федерации», п. 9, п. 10 ст.21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разделом 2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№ 85 от 21.12.2012г.,</w:t>
      </w:r>
    </w:p>
    <w:p>
      <w:pPr>
        <w:pStyle w:val="31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изменения в абзац 1 п. 1 распоряжения ДАГН г.Саяногорска № 2158 от 08.07.2015г. «О проведении торгов на право заключения договора аренды» изложив его в новой редакции: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/>
      </w:pPr>
      <w:r>
        <w:rPr/>
        <w:t>«Провести торги на право заключения договора аренды, сроком на 5 лет, на нежилое помещение № 14 площадью 10,3 кв.м., расположенное по адресу: Республика Хакасия, г.Саяногорск, Ленинградский мкрн., дом 19, помещение 39Н, в соответствии с приложением № 1 к настоящему распоряж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го имущества (Полежаева С.М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Опубликовать настоящее распоряжение в газете «Саянские ведомости» и разместить на официальном сайте муниципального образования г.Саяногорск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Согласовано: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                                                               С.М.Полежае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юридического отдела                                                                            И.М.Климова                                           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</w:t>
      </w:r>
    </w:p>
    <w:p>
      <w:pPr>
        <w:pStyle w:val="21"/>
        <w:rPr>
          <w:lang w:eastAsia="ru-RU"/>
        </w:rPr>
      </w:pPr>
      <w:r>
        <w:rPr>
          <w:lang w:eastAsia="ru-RU"/>
        </w:rPr>
        <w:t xml:space="preserve">                                 </w:t>
      </w:r>
    </w:p>
    <w:sectPr>
      <w:type w:val="nextPage"/>
      <w:pgSz w:w="11906" w:h="16838"/>
      <w:pgMar w:left="1560" w:right="52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2:00Z</dcterms:created>
  <dc:creator>Семиколенова</dc:creator>
  <dc:description/>
  <dc:language>en-US</dc:language>
  <cp:lastModifiedBy>Степан Г. Федяев</cp:lastModifiedBy>
  <cp:lastPrinted>2015-07-21T13:55:00Z</cp:lastPrinted>
  <dcterms:modified xsi:type="dcterms:W3CDTF">2015-07-31T06:22:00Z</dcterms:modified>
  <cp:revision>2</cp:revision>
  <dc:subject/>
  <dc:title>Россия ФедерациязындаFы</dc:title>
</cp:coreProperties>
</file>