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00"/>
        <w:gridCol w:w="3635"/>
      </w:tblGrid>
      <w:tr>
        <w:trPr>
          <w:trHeight w:val="121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-924560</wp:posOffset>
                  </wp:positionV>
                  <wp:extent cx="694690" cy="926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7.2015г. № 2317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внесении изменений в распоряжени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ДАГН г.Саяногорска № 2159 от 08.07.2015г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«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»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 от 10.02.2010г. № 67</w:t>
      </w:r>
      <w:r>
        <w:rPr>
          <w:bCs/>
          <w:szCs w:val="28"/>
        </w:rPr>
        <w:t>,</w:t>
      </w:r>
      <w:r>
        <w:rPr>
          <w:szCs w:val="28"/>
        </w:rPr>
        <w:t xml:space="preserve"> ст. 18 Федерального закона от 24.07.2007г. № 209-ФЗ «О развитии малого и среднего предпринимательства в Российской Федерации»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изменения в абзац 1,2 п. 1 распоряжения ДАГН г.Саяногорска № 2159 от 08.07.2015г. «О проведении торгов на право заключения договора аренды» изложив его в новой редакции: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«Провести торги на право заключения договора аренды, сроком на 5 лет на объект недвижимости – гараж на две автомашины, общей площадью 128,8 кв.м., расположенный по адресу: Республика Хакасия, г.Саяногорск, рп.Черемушки, 49, литер В1, балансовой стоимостью 724 444 (семьсот двадцать четыре тысячи четыреста сорок четыре) рубля 00 копеек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для размещения и технического обслуживания автотранспортных средст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го имущества (Полежаева С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Опубликовать настоящее распоряжение в газете «Саянские ведомости» и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Согласовано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                                                             С.М.Полежае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         И.М.Климова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</w:t>
      </w:r>
    </w:p>
    <w:p>
      <w:pPr>
        <w:pStyle w:val="21"/>
        <w:rPr>
          <w:lang w:eastAsia="ru-RU"/>
        </w:rPr>
      </w:pPr>
      <w:r>
        <w:rPr>
          <w:lang w:eastAsia="ru-RU"/>
        </w:rPr>
        <w:t xml:space="preserve">                                 </w:t>
      </w:r>
    </w:p>
    <w:sectPr>
      <w:type w:val="nextPage"/>
      <w:pgSz w:w="11906" w:h="16838"/>
      <w:pgMar w:left="1560" w:right="5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6:00Z</dcterms:created>
  <dc:creator>Семиколенова</dc:creator>
  <dc:description/>
  <dc:language>en-US</dc:language>
  <cp:lastModifiedBy>Степан Г. Федяев</cp:lastModifiedBy>
  <cp:lastPrinted>2015-07-21T15:02:00Z</cp:lastPrinted>
  <dcterms:modified xsi:type="dcterms:W3CDTF">2015-07-31T06:26:00Z</dcterms:modified>
  <cp:revision>2</cp:revision>
  <dc:subject/>
  <dc:title>Россия ФедерациязындаFы</dc:title>
</cp:coreProperties>
</file>