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2940</wp:posOffset>
                  </wp:positionH>
                  <wp:positionV relativeFrom="paragraph">
                    <wp:posOffset>-1153160</wp:posOffset>
                  </wp:positionV>
                  <wp:extent cx="875665" cy="9550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.08.2016г. № 2326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О проведении торгов на право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заключения договора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безвозмездного пользования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31"/>
        <w:ind w:firstLine="709"/>
        <w:rPr>
          <w:szCs w:val="28"/>
        </w:rPr>
      </w:pPr>
      <w:r>
        <w:rPr/>
        <w:t>Руководствуясь</w:t>
      </w:r>
      <w:r>
        <w:rPr>
          <w:bCs/>
        </w:rPr>
        <w:t xml:space="preserve"> ст. 17.1. Федерального закона № 135-ФЗ от 26.07.2006г. «О защите конкуренции»,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ми приказом Федеральной антимонопольной службы № 67 от 10.02.2010г.</w:t>
      </w:r>
      <w:r>
        <w:rPr>
          <w:bCs/>
          <w:szCs w:val="28"/>
        </w:rPr>
        <w:t>,</w:t>
      </w:r>
      <w:r>
        <w:rPr>
          <w:szCs w:val="28"/>
        </w:rPr>
        <w:t xml:space="preserve"> отчетом № 50/26/07/16 от 28.07.2016г. «Об оценке рыночной стоимости права заключения договора безвозмездного пользования сроком на  10 лет на муниципальное имущество», п. 2, п. 4 ст.24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 п.п. 5.1 п. 5 Положения «О порядке предоставления муниципального имущества муниципального образования г.Саяногорск в безвозмездное пользование», принятого решением Совета депутатов муниципального образования г.Саяногорск № 52 от 28.06.2012г.,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А Ю С Ь: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8"/>
          <w:szCs w:val="28"/>
        </w:rPr>
        <w:t>1. Провести торги на право заключения договора безвозмездного пользования, сроком на 10 (десять) лет, на недвижимое муниципальное имущество, расположенное по адресу: Республика Хакасия, г.Саяногорск, Енисейский мкрн., № 35, в составе: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ое здание (бывший детский сад № 5 «Светлячок»), литер А, общей площадью 1980,5 кв.м., балансовой стоимостью 16 084 103 (Шестнадцать миллионов восемьдесят четыре тысячи сто три) рубля  07 копеек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8"/>
          <w:szCs w:val="28"/>
        </w:rPr>
        <w:t>- навес, литер Г, общей площадью 42 кв.м., балансовой стоимостью 24305 (Двадцать четыре тысячи триста пять) рублей  93 копейк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8"/>
          <w:szCs w:val="28"/>
        </w:rPr>
        <w:t>- сарай, литер Г1, общей площадью 63,5 кв.м., балансовой стоимостью 158 908 (Сто пятьдесят восемь тысяч девятьсот восемь) рублей 54 копейк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8"/>
          <w:szCs w:val="28"/>
        </w:rPr>
        <w:t>- ворота с калиткой, литер Г2, общей площадью 22,3 кв.м., балансовой стоимостью 36 823 (Тридцать шесть тысяч восемьсот двадцать три) рубля 33 копейк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8"/>
          <w:szCs w:val="28"/>
        </w:rPr>
        <w:t>- ворота, литер Г3, общей площадью 10,3 кв.м., балансовой стоимостью 25 987 (Двадцать пять тысяч девятьсот восемьдесят семь) рублей 46 копеек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8"/>
          <w:szCs w:val="28"/>
        </w:rPr>
        <w:t>- ограждение, литер Г4, общей площадью 392,3 кв.м., балансовой стоимостью 1 675 124 (Один миллион шестьсот семьдесят пять тысяч сто двадцать четыре) рубля 24 копейки;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sz w:val="28"/>
          <w:szCs w:val="28"/>
        </w:rPr>
        <w:t>- замощение, литер Г5, общей площадью 1748,8 кв.м., балансовой стоимостью 256 221 (Двести пятьдесят шесть тысяч двести двадцать один) рубль 70 копеек,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в соответствии с приложением к настоящему распоряжению. 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Целевое назначение – </w:t>
      </w:r>
      <w:r>
        <w:rPr>
          <w:bCs/>
        </w:rPr>
        <w:t>для  образовательной деятельности</w:t>
      </w:r>
      <w:r>
        <w:rPr/>
        <w:t>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Рыночная стоимость права на заключение договора безвозмездного пользования имущества без учета НДС составляет 1 415 007 (Один миллион четыреста пятнадцать тысяч семь) рублей.</w:t>
      </w:r>
    </w:p>
    <w:p>
      <w:pPr>
        <w:pStyle w:val="TextBody"/>
        <w:numPr>
          <w:ilvl w:val="0"/>
          <w:numId w:val="0"/>
        </w:numPr>
        <w:ind w:firstLine="720"/>
        <w:jc w:val="both"/>
        <w:outlineLvl w:val="0"/>
        <w:rPr/>
      </w:pPr>
      <w:r>
        <w:rPr/>
        <w:t>Задаток за участие в аукционе – 10 000 (Десять тысяч) рублей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2. Установить форму торгов: аукцион открытый по составу участников,  с подачей предложений по цене права безвозмездного пользования в открытой форме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>3. Назначить Организатором торгов на право заключения договора безвозмездного пользования муниципального имущества, указанного в п.1 настоящего распоряжения, Департамент архитектуры, градостроительства и недвижимости города Сая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муниципального имущества (Полежаева С.М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убликовать настоящее распоряжение в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публиковать извещение о проведении торгов на право заключения договора безвозмездного пользования муниципального имущества, указанного в п. 1 настоящего распоряжения, в газете «Саянские ведомости», разместить на официальном сайте Российской Федерации  в сети «Интернет» и на официальном сайте муниципального образования город Саяногор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Провести торги на право заключения договора безвозмездного пользования муниципального имущества, указанного в  п.1  настоящего распоряжения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/>
        <w:t>5. 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      В.В.Чекан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21"/>
        <w:rPr/>
      </w:pPr>
      <w:r>
        <w:rPr>
          <w:sz w:val="28"/>
          <w:szCs w:val="28"/>
        </w:rPr>
        <w:t xml:space="preserve">по правовым вопросам                                                                     Е.И. Храмов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/>
      </w:pPr>
      <w:r>
        <w:rPr>
          <w:sz w:val="28"/>
          <w:szCs w:val="28"/>
        </w:rPr>
        <w:t xml:space="preserve">муниципального имущества                                                            С.М.Полежаева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jc w:val="both"/>
        <w:rPr/>
      </w:pPr>
      <w:r>
        <w:rPr/>
        <w:t>Рассылается: дело, отдел МИ 2 экз.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/>
      </w:pPr>
      <w:r>
        <w:rPr>
          <w:sz w:val="28"/>
          <w:lang w:eastAsia="ru-RU"/>
        </w:rPr>
        <w:t xml:space="preserve">                                                                     </w:t>
      </w:r>
      <w:r>
        <w:rPr>
          <w:sz w:val="28"/>
          <w:lang w:eastAsia="ru-RU"/>
        </w:rPr>
        <w:t>Приложение к распоряжению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  <w:tab/>
        <w:t>ДАГН г.Саяногорска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4820" w:hanging="0"/>
        <w:rPr/>
      </w:pPr>
      <w:r>
        <w:rPr>
          <w:sz w:val="28"/>
          <w:szCs w:val="28"/>
          <w:lang w:eastAsia="ru-RU"/>
        </w:rPr>
        <w:t>от ________2016 г.  №______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План размещения объектов недвижимости</w:t>
      </w:r>
      <w:r>
        <w:rPr/>
        <w:t>, расположенных по адресу: Республика Хакасия, г.Саяногорск, Енисейский мкрн., №35.</w:t>
      </w:r>
    </w:p>
    <w:p>
      <w:pPr>
        <w:pStyle w:val="2"/>
        <w:keepNext w:val="true"/>
        <w:numPr>
          <w:ilvl w:val="0"/>
          <w:numId w:val="0"/>
        </w:numPr>
        <w:ind w:left="283" w:hanging="0"/>
        <w:jc w:val="center"/>
        <w:outlineLvl w:val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1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371" w:leader="none"/>
        </w:tabs>
        <w:rPr/>
      </w:pPr>
      <w:r>
        <w:rPr>
          <w:sz w:val="28"/>
          <w:szCs w:val="28"/>
        </w:rPr>
        <w:t>Руководитель ДАГН г.Саяногорска                                              В.В.Чеканов</w:t>
      </w:r>
    </w:p>
    <w:p>
      <w:pPr>
        <w:pStyle w:val="211"/>
        <w:spacing w:before="0" w:after="12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2 + 14 пт"/>
    <w:basedOn w:val="22"/>
    <w:qFormat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22:00Z</dcterms:created>
  <dc:creator>Семиколенова</dc:creator>
  <dc:description/>
  <dc:language>en-US</dc:language>
  <cp:lastModifiedBy>Степан Г. Федяев</cp:lastModifiedBy>
  <cp:lastPrinted>2016-08-26T15:32:00Z</cp:lastPrinted>
  <dcterms:modified xsi:type="dcterms:W3CDTF">2016-09-29T02:22:00Z</dcterms:modified>
  <cp:revision>2</cp:revision>
  <dc:subject/>
  <dc:title/>
</cp:coreProperties>
</file>