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1017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10.2017г. № 2382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 № 135-ФЗ «О защите конкуренции», ст. 152 Правил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51/12/07/17 от 24.07.2017г. по определению рыночной стоимости годового размера арендной платы за  муниципальное имущество, п. 9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3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Провести торги на право заключения договора аренды, сроком на 5 лет на сооружение – высоковольтная линия электропередач ВЛ 10кВ Ф 1-48, кад.№ 19:03:000000:126, протяженностью 20122 м., с местоположением: Республика Хакасия, г.Саяногорск, начало трассы от ГПП-1 Означенное-Районная (Ф 1-48) до сетевого разъединителя (опора 124) с отпайками от опор 22,37,58, от сетевого разъединителя до РУСН-2, ячейка ПС Означенное-500, от сетевого разъединителя до СКТП 1-48-21 в районе дачного общества Автомобилист с отпайками от опор 14,24,26,40,55,57, закрепленное на праве оперативного управления за муниципальным казенным учреждением муниципального образования г.Саяногорск «Комбинат благоустройства и озеленения» по договору № 01/2013 от 01.04.2013г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14709005 (Четырнадцать миллионов семьсот девять тысяч пя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4 378 496 (Четыре миллиона триста семьдесят восемь тысяч четыреста девяносто шесть) рублей без учета НДС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НДС составляет 47434 (Сорок семь тысяч четыреста тридцать четыре) рубля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47500 (Сорок семь тысяч пятьсо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муниципального образования г.Саяногорск «Комбинат благоустройства и озелен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ключить с победителем торгов договор аренды муниципального имущества, указанного в п.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регистрировать договор аренды</w:t>
      </w:r>
      <w:r>
        <w:rPr>
          <w:bCs/>
          <w:sz w:val="28"/>
          <w:szCs w:val="28"/>
        </w:rPr>
        <w:t xml:space="preserve"> муниципального имущества в Управлении Федеральной службы государственной регистрации, кадастра и картографии  по Республике Хакасия в срок не позднее пяти рабочих дней с даты заключения договора аренды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6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tabs>
          <w:tab w:val="clear" w:pos="720"/>
          <w:tab w:val="left" w:pos="3119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>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/>
      </w:pPr>
      <w:r>
        <w:rPr>
          <w:sz w:val="28"/>
          <w:szCs w:val="28"/>
        </w:rPr>
        <w:t>муниципального имущества</w:t>
        <w:tab/>
        <w:tab/>
        <w:t>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, Комитет по ЖКХиТ, МКУ МО г.Саяногорск «КБО»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6:00Z</dcterms:created>
  <dc:creator>Семиколенова</dc:creator>
  <dc:description/>
  <dc:language>en-US</dc:language>
  <cp:lastModifiedBy>Федяев Степан Геннадьевич</cp:lastModifiedBy>
  <cp:lastPrinted>2017-10-09T16:24:00Z</cp:lastPrinted>
  <dcterms:modified xsi:type="dcterms:W3CDTF">2017-10-12T06:06:00Z</dcterms:modified>
  <cp:revision>2</cp:revision>
  <dc:subject/>
  <dc:title/>
</cp:coreProperties>
</file>