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68262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9 № 26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53.75pt;width:417.7pt;height:186.65pt" coordorigin="537,-1075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1075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541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542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057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9 № 26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298" w:hRule="atLeast"/>
        </w:trPr>
        <w:tc>
          <w:tcPr>
            <w:tcW w:w="5070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  <w:tab w:val="left" w:pos="425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еречень 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</w:t>
            </w:r>
          </w:p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алого и среднего предпринимательства и организациям, </w:t>
            </w:r>
          </w:p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32"/>
        <w:tabs>
          <w:tab w:val="clear" w:pos="720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иски из Единого государственного реестра недвижимости об объекте недвижимости от 05.12.2019г., в целях уточнения сведений об объектах недвижимого имущества, руководствуясь п.3, п.6 раздела 1, п.2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Start w:id="0" w:name="OLE_LINK1"/>
      <w:r>
        <w:rPr>
          <w:sz w:val="28"/>
          <w:szCs w:val="28"/>
        </w:rPr>
        <w:t>, утвержденного Постановлением Администрации г.Саяногорска от 11.02.2009</w:t>
      </w:r>
      <w:bookmarkEnd w:id="0"/>
      <w:r>
        <w:rPr>
          <w:sz w:val="28"/>
          <w:szCs w:val="28"/>
        </w:rPr>
        <w:t xml:space="preserve"> №129 (с внесенными изменениями), ст.15, ст.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Внести в Перечень </w:t>
      </w:r>
      <w:r>
        <w:rPr>
          <w:sz w:val="28"/>
          <w:szCs w:val="28"/>
        </w:rPr>
        <w:t xml:space="preserve">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изменения: 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В графе порядковый номер 26 по объекту кадастровый номер: 19:03:080103:2162 площадь «237,1 кв.м.» заменить на площадь объекта «237,7 кв.м.».</w:t>
      </w:r>
    </w:p>
    <w:p>
      <w:pPr>
        <w:pStyle w:val="32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2.</w:t>
        <w:tab/>
        <w:t>Отделу муниципального имущества: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публиковать настоящее распоряжение в городской газете «Саянские ведомости» и разместить на официальном сайте муниципального образования г.Саяногорск.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2.3.1.</w:t>
        <w:tab/>
        <w:t>Опубликовать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2. Разместить в течение трех рабочих дней на сайте муниципального образования г.Саяногорск в информационно - телекоммуникационной сети Интернет.</w:t>
      </w:r>
    </w:p>
    <w:p>
      <w:pPr>
        <w:pStyle w:val="32"/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муниципального имуществ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>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</w:t>
      </w:r>
    </w:p>
    <w:p>
      <w:pPr>
        <w:pStyle w:val="Normal"/>
        <w:rPr/>
      </w:pPr>
      <w:r>
        <w:rPr/>
        <w:t>дело, отдел МИ (2 экз.)</w:t>
      </w:r>
    </w:p>
    <w:sectPr>
      <w:type w:val="nextPage"/>
      <w:pgSz w:w="11906" w:h="16838"/>
      <w:pgMar w:left="1843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3:00Z</dcterms:created>
  <dc:creator>Семиколенова</dc:creator>
  <dc:description/>
  <dc:language>en-US</dc:language>
  <cp:lastModifiedBy>Федяев Степан Геннадьевич</cp:lastModifiedBy>
  <cp:lastPrinted>2019-12-09T14:26:00Z</cp:lastPrinted>
  <dcterms:modified xsi:type="dcterms:W3CDTF">2019-12-12T03:03:00Z</dcterms:modified>
  <cp:revision>2</cp:revision>
  <dc:subject/>
  <dc:title>Россия ФедерациязындаFы</dc:title>
</cp:coreProperties>
</file>