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68262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9 № 2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53.75pt;width:417.7pt;height:186.65pt" coordorigin="537,-1075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1075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541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542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057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9 № 26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298" w:hRule="atLeast"/>
        </w:trPr>
        <w:tc>
          <w:tcPr>
            <w:tcW w:w="5070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  <w:tab w:val="left" w:pos="425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еречень 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</w:t>
            </w:r>
          </w:p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алого и среднего предпринимательства и организациям, </w:t>
            </w:r>
          </w:p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32"/>
        <w:tabs>
          <w:tab w:val="clear" w:pos="720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ведений об объектах недвижимого имущества, руководствуясь п.3, п.6 раздела 1, п.2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Start w:id="0" w:name="OLE_LINK1"/>
      <w:r>
        <w:rPr>
          <w:sz w:val="28"/>
          <w:szCs w:val="28"/>
        </w:rPr>
        <w:t>, утвержденного Постановлением Администрации г.Саяногорска от 11.02.2009</w:t>
      </w:r>
      <w:bookmarkEnd w:id="0"/>
      <w:r>
        <w:rPr>
          <w:sz w:val="28"/>
          <w:szCs w:val="28"/>
        </w:rPr>
        <w:t xml:space="preserve"> №129 (с внесенными изменениями)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Внести в Перечень </w:t>
      </w:r>
      <w:r>
        <w:rPr>
          <w:sz w:val="28"/>
          <w:szCs w:val="28"/>
        </w:rPr>
        <w:t>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– Перечень) следующие изменения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76" w:leader="none"/>
        </w:tabs>
        <w:ind w:left="142" w:firstLine="567"/>
        <w:jc w:val="both"/>
        <w:rPr/>
      </w:pPr>
      <w:r>
        <w:rPr>
          <w:sz w:val="28"/>
          <w:szCs w:val="28"/>
        </w:rPr>
        <w:t>В графе порядковый номер 12 в наименовании объекта «нежилые помещения №№15,16 площадью 23,4 кв.м.» заменить на «нежилое помещение №15 площадью 9,9 кв.м.»;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строкой 36 – нежилое помещение №16 площадью 13,5 кв.м., расположенное по адресу: Республика Хакасия, г.Саяногорск, Ленинградский мкрн., дом 19, помещение 39Н, кадастровый номер: 19:03:040201:509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lang w:eastAsia="ru-RU"/>
        </w:rPr>
        <w:t>2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lang w:eastAsia="ru-RU"/>
        </w:rPr>
        <w:t>2.1.</w:t>
        <w:tab/>
        <w:t>Внести изменения в Перечень муниципального имущества, указанный в п.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lang w:eastAsia="ru-RU"/>
        </w:rPr>
        <w:t>2.2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3.  Перечень муниципального имущества с внесенными изменениями и дополнения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lang w:eastAsia="ru-RU"/>
        </w:rPr>
        <w:t>2.3.1.</w:t>
        <w:tab/>
        <w:t>Опубликовать в течение десяти рабочих дней в городской газете «Саянские ведомост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3.2. Разместить в течение трех рабочих дней на сайте муниципального образования г.Саяногорск в информационно - 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.3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lang w:eastAsia="ru-RU"/>
        </w:rPr>
        <w:t>3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>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</w:t>
      </w:r>
    </w:p>
    <w:p>
      <w:pPr>
        <w:sectPr>
          <w:type w:val="nextPage"/>
          <w:pgSz w:w="11906" w:h="16838"/>
          <w:pgMar w:left="1701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ело, отдел МИ (2 экз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4:00Z</dcterms:created>
  <dc:creator>Семиколенова</dc:creator>
  <dc:description/>
  <dc:language>en-US</dc:language>
  <cp:lastModifiedBy>Федяев Степан Геннадьевич</cp:lastModifiedBy>
  <cp:lastPrinted>2019-12-11T09:41:00Z</cp:lastPrinted>
  <dcterms:modified xsi:type="dcterms:W3CDTF">2019-12-12T03:04:00Z</dcterms:modified>
  <cp:revision>2</cp:revision>
  <dc:subject/>
  <dc:title>Россия ФедерациязындаFы</dc:title>
</cp:coreProperties>
</file>