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905510</wp:posOffset>
                  </wp:positionV>
                  <wp:extent cx="742315" cy="9074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9.2015г. № 271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1,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3 года, на нежилое помещение общей площадью 96,5 кв.м., расположенное по адресу: Республика Хакасия, г.Саяногорск, Ленинградский мкрн., дом 25, помещение 56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270121,41 (двести семьдесят тысяч сто двадцать один) рубль 41 копей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858 830 (восемьсот пятьдесят восемь тысяч восемьсот три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3 414 (тринадцать тысяч четыреста четырн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3 414 (тринадцать тысяч четыреста четырнадца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ередача имущества в субаренду – с согласия собственник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Хаустова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ведущего специалиста отдела муниципального имущества Хаустову С.В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</w:t>
        <w:tab/>
        <w:t xml:space="preserve">            Н.С.Потап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общей площадью 96,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расположенного по адресу: Республика Хакасия, г.Саяногорск, Ленинградский мкрн., дом 25, помещение 56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Руководитель ДАГН г.Саяногорска                                             Н.С. Потапов 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0.09.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0.09.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4/2015 от 28.08.2015г. (лот № 1) на право заключения договора аренды муниципального имущества – нежилого помещения общей площадью 96,5 кв.м., расположенное по адресу: Республика Хакасия, г.Саяногорск, Ленинградский мкрн., дом 25, помещение 56Н, </w:t>
      </w: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1,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5-09-09T11:24:00Z</cp:lastPrinted>
  <dcterms:modified xsi:type="dcterms:W3CDTF">2015-09-18T07:24:00Z</dcterms:modified>
  <cp:revision>49</cp:revision>
  <dc:subject/>
  <dc:title/>
</cp:coreProperties>
</file>