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-197485</wp:posOffset>
                </wp:positionV>
                <wp:extent cx="5304790" cy="2370455"/>
                <wp:effectExtent l="0" t="0" r="0" b="1929765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70600"/>
                          <a:chOff x="0" y="0"/>
                          <a:chExt cx="530496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s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40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768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пÿдiстiң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ис-пайының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2.2020 № 2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31.35pt;margin-top:-15.55pt;width:417.7pt;height:186.65pt" coordorigin="627,-311" coordsize="8354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0;top:-311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s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222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221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пÿдiстiң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ис-пайының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1821;width:4916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2.2020 № 2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ключении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 схем границ земельных участков от 19.02.2020, письма отдела градостроительства Департамента архитектуры, градостроительства и недвижимости города Саяногорска (исх. №11/8 от 19.02.2020), руководствуясь п.п.4 п.1 ст.36 Жилищного кодекса Российской Федерации, п.3 ч.1 ст.16 Федерального закона от 06.10.2003 №131-ФЗ «Об общих принципах организации местного самоуправления в Российской Федерации», п.п.10 п.1 ст.12, ст.13, п.п.6 п.13 ст.14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51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сключить из состава собственности муниципального образования город Саяногорск имущество – детское уличное игровое оборудование, расположенное в границах земельных участков под многоквартирными жилыми домами, относящееся к общему имуществу собственников помещений многоквартирных домов, общей балансовой стоимостью 4844968 (Четыре миллиона восемьсот сорок четыре тысячи девятьсот шестьдесят восемь) рублей 40 копеек, в соответствии с приложением к настоящему распоряжению.</w:t>
      </w:r>
    </w:p>
    <w:p>
      <w:pPr>
        <w:pStyle w:val="22"/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муниципального имущества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нести изменения в реестр муниципального имущества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>Внести изменения в состав казны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Уведомить о принятом решении Управляющие компании, обслуживающие многоквартирные жилые дом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Опубликовать настоящее распоряжение в Саяногорской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22"/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 исполнением  настоящего  распоряжения  возложить на  начальника отдела муниципального иму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</w:t>
        <w:tab/>
        <w:tab/>
        <w:tab/>
        <w:tab/>
        <w:tab/>
        <w:t xml:space="preserve">             Е.Н.Гурк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ДАГН г.Саяногорска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8.02.2020 № 274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одлежащего исключению из состава собственности муниципального образования город Саяногорск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5"/>
        <w:gridCol w:w="3684"/>
        <w:gridCol w:w="1134"/>
        <w:gridCol w:w="1843"/>
        <w:gridCol w:w="1276"/>
      </w:tblGrid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тикул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ел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лансовая стоимость,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вв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тское уличное игровое оборудование, установленное на земельных участках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местоположением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спублика Хакасия, г.Саяногорск, Южный микрорайон, район жилых домов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игр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 242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есоч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L</w:t>
            </w:r>
            <w:r>
              <w:rPr>
                <w:sz w:val="22"/>
                <w:szCs w:val="22"/>
              </w:rPr>
              <w:t>23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-балансир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рендирования – табличка «Рус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211 242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етское уличное игровое оборудование, установленное на земельных участках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местоположением: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, г.Саяногорск, Комсомольский микрорайон, район жилых домов  №69, 7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игр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/>
            </w:pPr>
            <w:r>
              <w:rPr>
                <w:sz w:val="22"/>
                <w:szCs w:val="22"/>
              </w:rPr>
              <w:t>1 211 242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есоч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23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-балансир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рендирования – табличка «Рус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1 211 242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етское уличное игровое оборудование, установленное на земельном участк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местоположением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 Хакасия, г.Саяногорск, Центральный микрорайон, район жилого дома №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игр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11 242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есоч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23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-балансир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рендирования – табличка «Рус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211 2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етское уличное игровое оборудование, установленное на земельных участках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местоположением: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 Хакасия, г.Саяногорск, Центральный микрорайон, район жилого дома №28 корпуса №1, №2, №3, №4, №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игр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11 242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есоч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23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-балансир детско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рендирования – табличка «Рус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211 242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496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Руководитель ДАГН г.Саяногорска</w:t>
        <w:tab/>
        <w:tab/>
        <w:tab/>
        <w:tab/>
        <w:tab/>
        <w:t xml:space="preserve">            Е.Н. Гур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Заголовок 3 Знак"/>
    <w:qFormat/>
    <w:rPr>
      <w:b/>
      <w:spacing w:val="40"/>
      <w:sz w:val="32"/>
      <w:lang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6:00Z</dcterms:created>
  <dc:creator>Семиколенова</dc:creator>
  <dc:description/>
  <dc:language>en-US</dc:language>
  <cp:lastModifiedBy>Федяев Степан Геннадьевич</cp:lastModifiedBy>
  <cp:lastPrinted>2020-02-26T14:51:00Z</cp:lastPrinted>
  <dcterms:modified xsi:type="dcterms:W3CDTF">2020-03-02T01:26:00Z</dcterms:modified>
  <cp:revision>2</cp:revision>
  <dc:subject/>
  <dc:title/>
</cp:coreProperties>
</file>