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0.2016г. № 275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ст. 152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2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39 площадью 7,1 кв.м., расположенно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15571 (Пятнадцать тысяч пятьсот семьдесят один) рубль 44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53 318 (Сто пятьдесят три тысячи триста восемнадцать) рублей 69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1057 (Одна тысяча пятьдесят семь) рублей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100 (Одна тысяча 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А.С.Шеломенцева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39 площадью 7,1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1430</wp:posOffset>
                </wp:positionV>
                <wp:extent cx="1859280" cy="3137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13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Департамент архитектуры,  градостроительства и недвижимости  г.Саяногорск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-он,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от  13.10.2016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47.05pt;mso-wrap-distance-left:0pt;mso-wrap-distance-right:0pt;mso-wrap-distance-top:0pt;mso-wrap-distance-bottom:0pt;margin-top:0.9pt;mso-position-vertical-relative:text;margin-left: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Саяногорск городты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 xml:space="preserve">Департамент архитектуры,  градостроительства и недвижимости  г.Саяногорск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55600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.Саяногорск, Заводской м-он, 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6-79-70, факс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от  13.10.2016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ab/>
        <w:tab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формационное заключ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4"/>
          <w:szCs w:val="24"/>
          <w:lang w:val="en-US" w:eastAsia="en-US"/>
        </w:rPr>
        <w:t xml:space="preserve">к проекту </w:t>
      </w:r>
      <w:r>
        <w:rPr>
          <w:sz w:val="24"/>
          <w:szCs w:val="24"/>
        </w:rPr>
        <w:t>распоряжения</w:t>
      </w:r>
      <w:r>
        <w:rPr>
          <w:sz w:val="24"/>
          <w:szCs w:val="24"/>
          <w:lang w:val="en-US" w:eastAsia="en-US"/>
        </w:rPr>
        <w:t xml:space="preserve"> «О </w:t>
      </w:r>
      <w:r>
        <w:rPr>
          <w:sz w:val="24"/>
          <w:szCs w:val="24"/>
        </w:rPr>
        <w:t>проведении торгов на право заключения договора аренды</w:t>
      </w:r>
      <w:r>
        <w:rPr>
          <w:sz w:val="24"/>
          <w:szCs w:val="24"/>
          <w:lang w:val="en-US" w:eastAsia="en-US"/>
        </w:rPr>
        <w:t xml:space="preserve">»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В соответствии с протоколом рассмотрения заявок на участие в аукционе № ОА-07/2016 от 17.08.2016г. на право заключения договора аренды муниципального имущества – нежилое помещение № 39 общей площадью 7,1 кв.м., расположенное по адресу: Республика Хакасия, г.Саяногорск, Ленинградский мкрн., дом 19, помещение 39Н, </w:t>
      </w:r>
      <w:r>
        <w:rPr>
          <w:b/>
          <w:sz w:val="24"/>
          <w:szCs w:val="24"/>
        </w:rPr>
        <w:t>аукцион признан несостоявшимся по лоту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. 152 Правил проведения аукциона, в случае, если аукцион признан несостоявшимся, организатор аукциона вправе изменить условия и объявить о проведении нового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вышеизложенного, подготовлен проект распоряжения ДАГН г.Саяногорска «О проведении торгов на право заключения договора аренды» о повторном проведении аукцион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ГН г.Саяногорска</w:t>
        <w:tab/>
        <w:tab/>
        <w:tab/>
        <w:tab/>
        <w:t xml:space="preserve">               Хаустова Светла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6-45-23</w:t>
      </w:r>
    </w:p>
    <w:p>
      <w:pPr>
        <w:pStyle w:val="2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58:00Z</dcterms:created>
  <dc:creator>Семиколенова</dc:creator>
  <dc:description/>
  <dc:language>en-US</dc:language>
  <cp:lastModifiedBy>Степан Г. Федяев</cp:lastModifiedBy>
  <cp:lastPrinted>2016-10-13T16:04:00Z</cp:lastPrinted>
  <dcterms:modified xsi:type="dcterms:W3CDTF">2016-10-25T02:58:00Z</dcterms:modified>
  <cp:revision>2</cp:revision>
  <dc:subject/>
  <dc:title/>
</cp:coreProperties>
</file>