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  <w:r>
              <w:rPr/>
              <w:t xml:space="preserve"> 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10.2016г. № 282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3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18 площадью 22,4 кв.м., расположенное по адресу: Республика Хакасия, г.Саяногорск, Ленинградский мкрн., дом 21б, помещение 5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54368 (Пятьдесят четыре тысячи триста шестьдесят восемь) рублей 25 копеек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483709 (Четыреста восемьдесят три тысячи семьсот девять) рублей 7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3337 (Три тысячи триста тридцать семь) рублей 6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3400 (Три тысячи четыреста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ого отдела                                                                  А.С.Шеломенц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18 площадью 22,4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Ленинградский мкрн., дом 21б, помещение 5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7:00Z</dcterms:created>
  <dc:creator>Семиколенова</dc:creator>
  <dc:description/>
  <dc:language>en-US</dc:language>
  <cp:lastModifiedBy>Степан Г. Федяев</cp:lastModifiedBy>
  <cp:lastPrinted>2016-10-20T15:00:00Z</cp:lastPrinted>
  <dcterms:modified xsi:type="dcterms:W3CDTF">2016-10-26T08:17:00Z</dcterms:modified>
  <cp:revision>2</cp:revision>
  <dc:subject/>
  <dc:title/>
</cp:coreProperties>
</file>