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Муниципальнай 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пудшстшн уста</w:t>
            </w:r>
            <w:r>
              <w:rPr>
                <w:sz w:val="16"/>
              </w:rPr>
              <w:t>а</w:t>
            </w:r>
            <w:r>
              <w:rPr>
                <w:rFonts w:cs="Times NR Cyr MT;Times New Roman" w:ascii="Times NR Cyr MT;Times New Roman" w:hAnsi="Times NR Cyr MT;Times New Roman"/>
                <w:sz w:val="10"/>
                <w:lang w:val="en-US"/>
              </w:rPr>
              <w:t>F</w:t>
            </w:r>
            <w:r>
              <w:rPr>
                <w:sz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sz w:val="16"/>
              </w:rPr>
              <w:t>Саяногорск город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10.2015г. № 2975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ые помещения №№ 43,45 площадью 50,1 кв.м., расположенные по адресу: Республика Хакасия, г.Саяногорск, Ленинградский мкрн., дом 19, помещение 39Н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Балансовая стоимость имущества передаваемого в аренду составляет </w:t>
      </w:r>
      <w:r>
        <w:rPr>
          <w:szCs w:val="28"/>
        </w:rPr>
        <w:t>109877 (Сто девять тысяч восемьсот семьдесят семь) рублей 18 коп</w:t>
      </w:r>
      <w:r>
        <w:rPr/>
        <w:t>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6679 (Шесть тысяч шестьсот семьдесят девять) рублей 83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6679 (Шесть тысяч шестьсот семьдесят девять) рублей 83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ДАГН г.Саяногорска                                   </w:t>
        <w:tab/>
        <w:t xml:space="preserve">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                  Е.В.Федор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/>
        <w:t>исп. Хаустова С.В</w:t>
      </w:r>
    </w:p>
    <w:p>
      <w:pPr>
        <w:pStyle w:val="Normal"/>
        <w:jc w:val="both"/>
        <w:rPr/>
      </w:pPr>
      <w:r>
        <w:rPr/>
        <w:t>тел 8/39042/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ается: дело, отдел МИ (2 экз.)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5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лан </w:t>
      </w:r>
      <w:r>
        <w:rPr/>
        <w:t>нежилых помещений  №№ 43,45 площадью 50,1 кв.м., расположенных по адресу: Республика Хакасия, г.Саяногорск, Ленинградский мкрн., дом 19, помещение 3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ДАГН г.Саяногорска                                   </w:t>
        <w:tab/>
        <w:t xml:space="preserve">            В.В.Чеканов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2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5:00Z</dcterms:created>
  <dc:creator>Семиколенова</dc:creator>
  <dc:description/>
  <dc:language>en-US</dc:language>
  <cp:lastModifiedBy>Лошинский Е.А.</cp:lastModifiedBy>
  <cp:lastPrinted>2015-10-08T14:52:00Z</cp:lastPrinted>
  <dcterms:modified xsi:type="dcterms:W3CDTF">2015-10-16T06:25:00Z</dcterms:modified>
  <cp:revision>2</cp:revision>
  <dc:subject/>
  <dc:title/>
</cp:coreProperties>
</file>