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0.2015г. № 2977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39 площадью 7,1 кв.м., расположенно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15571 (Пятнадцать тысяч пятьсот семьдесят один) рубль 42 коп</w:t>
      </w:r>
      <w:r>
        <w:rPr/>
        <w:t>ейки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946 (Девятьсот сорок шесть) рублей 64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946 (Девятьсот сорок шесть) рублей 64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а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</w:t>
        <w:tab/>
        <w:t xml:space="preserve">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Е.В.Федор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ого помещения  № 39 площадью 7,1 кв.м., 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</w:t>
        <w:tab/>
        <w:t xml:space="preserve">         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6:00Z</dcterms:created>
  <dc:creator>Семиколенова</dc:creator>
  <dc:description/>
  <dc:language>en-US</dc:language>
  <cp:lastModifiedBy>Лошинский Е.А.</cp:lastModifiedBy>
  <cp:lastPrinted>2015-10-08T15:02:00Z</cp:lastPrinted>
  <dcterms:modified xsi:type="dcterms:W3CDTF">2015-10-16T06:36:00Z</dcterms:modified>
  <cp:revision>2</cp:revision>
  <dc:subject/>
  <dc:title/>
</cp:coreProperties>
</file>