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876935</wp:posOffset>
                  </wp:positionV>
                  <wp:extent cx="723265" cy="8788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10.2015г. № 298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б отмене распоряжения ДАГН г.Саяногорск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«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716 от 17.09.2015г.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На основании служебной записки отдела муниципального имущества ( исх. № б/н от 09.10.2015г.)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ст.15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Отменить с момента издания распоряжение Департамента архитектуры, градостроительство и недвижимости г.Саяногорска «О проведении торгов на право заключения договора аренды № 2716 от 17.09.2015г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</w:t>
        <w:tab/>
        <w:t xml:space="preserve">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С.М.Полежа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Е.В.Федор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6357" w:leader="none"/>
          <w:tab w:val="left" w:pos="9354" w:leader="none"/>
        </w:tabs>
        <w:ind w:right="-2" w:hanging="0"/>
        <w:rPr/>
      </w:pPr>
      <w:r>
        <w:rPr/>
        <w:tab/>
        <w:t xml:space="preserve">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ge">
                  <wp:posOffset>280670</wp:posOffset>
                </wp:positionV>
                <wp:extent cx="1887220" cy="3305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  от  ________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60.25pt;mso-wrap-distance-left:0pt;mso-wrap-distance-right:0pt;mso-wrap-distance-top:0pt;mso-wrap-distance-bottom:0pt;margin-top:22.1pt;mso-position-vertical-relative:page;margin-left:5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  от  _______________2015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6357" w:leader="none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5954" w:leader="none"/>
          <w:tab w:val="left" w:pos="9354" w:leader="none"/>
        </w:tabs>
        <w:ind w:right="-2" w:hanging="0"/>
        <w:rPr/>
      </w:pPr>
      <w:r>
        <w:rPr/>
        <w:tab/>
        <w:t xml:space="preserve">                                                           </w:t>
      </w:r>
      <w:r>
        <w:rPr>
          <w:sz w:val="24"/>
          <w:szCs w:val="24"/>
        </w:rPr>
        <w:t>И.о.руководителя ДАГН г.Саяногорска</w:t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5954" w:leader="none"/>
          <w:tab w:val="left" w:pos="9354" w:leader="none"/>
        </w:tabs>
        <w:ind w:right="-2" w:hanging="0"/>
        <w:rPr/>
      </w:pPr>
      <w:r>
        <w:rPr>
          <w:sz w:val="24"/>
          <w:szCs w:val="24"/>
        </w:rPr>
        <w:tab/>
        <w:t xml:space="preserve">                                                 Чеканову В.В.</w:t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5954" w:leader="none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5954" w:leader="none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255" w:leader="none"/>
          <w:tab w:val="left" w:pos="3261" w:leader="none"/>
          <w:tab w:val="right" w:pos="6357" w:leader="none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4"/>
          <w:szCs w:val="24"/>
        </w:rPr>
        <w:t>На основании принятого решения о передаче в оперативное управление Муниципальному казенному учреждению «Единая дежурно-диспетчерская служба» муниципального образования г.Саяногорск нежилого помещения общей площадью 96,5 кв.м., расположенного по адресу: Республика Хакасия, г.Саяногорск, Ленинградский мкрн., дом 25, помещение 56Н, необходимо отменить ранее принятое решение о передаче названного имущества в аренду с торгов, в связи с чем, подготовлен проект распоряжения «Об отмене распоряжения ДАГН г.Саяногорска «О проведении торгов на право заключения договора аренды № 2716 от 17.09.2015г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24"/>
          <w:szCs w:val="24"/>
        </w:rPr>
        <w:t>Начальник отдела муниципального имущества                                                       С.М.Полежаев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  <w:t xml:space="preserve">исп. Хаустова Светлана Владимировна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  <w:t>т.6-45-23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21" w:gutter="0" w:header="0" w:top="851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Семиколенова</dc:creator>
  <dc:description/>
  <dc:language>en-US</dc:language>
  <cp:lastModifiedBy>Лошинский Е.А.</cp:lastModifiedBy>
  <cp:lastPrinted>2015-10-12T09:42:00Z</cp:lastPrinted>
  <dcterms:modified xsi:type="dcterms:W3CDTF">2015-10-16T06:40:00Z</dcterms:modified>
  <cp:revision>2</cp:revision>
  <dc:subject/>
  <dc:title/>
</cp:coreProperties>
</file>