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26035</wp:posOffset>
                </wp:positionV>
                <wp:extent cx="5304790" cy="2562225"/>
                <wp:effectExtent l="0" t="0" r="0" b="17653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562120"/>
                          <a:chOff x="0" y="0"/>
                          <a:chExt cx="5304960" cy="256212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84212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66480"/>
                            <a:ext cx="209880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463760"/>
                            <a:ext cx="312228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7  № 3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5.9pt;margin-top:2.05pt;width:417.7pt;height:201.75pt" coordorigin="918,41" coordsize="8354,4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1;top:41;width:1359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617;width:2900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618;width:330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346;width:4916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7  № 31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Об исполнении обязательств за 2014 год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>На основании письма Общества с ограниченной ответственностью «Саяногорские коммунальные системы» (вх. ДАГН № № 1088 от 04.03.2015г.), акта от 31.07.2015г. об исполнении в 2014г. ООО «СКС» обязательств концессионного соглашения № 01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централизованных систем холодного водоснабжения, расположенных в г.Саяногорске, рп.Майна, рп.Черемушки,</w:t>
      </w:r>
      <w:r>
        <w:rPr>
          <w:szCs w:val="28"/>
        </w:rPr>
        <w:t xml:space="preserve"> руководствуясь п.3.6, п.5.3. Концессионного соглашения № 01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холодного водоснабж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1. Принять исполнение обязательств по модернизации за 2014 год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в общей сумме </w:t>
      </w:r>
      <w:r>
        <w:rPr>
          <w:sz w:val="28"/>
          <w:szCs w:val="28"/>
          <w:lang w:eastAsia="ru-RU"/>
        </w:rPr>
        <w:t>70 603</w:t>
      </w:r>
      <w:r>
        <w:rPr>
          <w:sz w:val="28"/>
          <w:szCs w:val="28"/>
        </w:rPr>
        <w:t xml:space="preserve"> (семьдесят тысяч шестьсот три) рубля 17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2. Утвердить перечень объектов коммунальной инфраструктуры централизованных систем холодного водоснабжения, расположенных в г.Саяногорске, рп.Майна, рп.Черемушки после проведенной в 2014 году модернизации имущества, выполненной ООО «Саяногорские коммунальные системы» в рамках исполнения Концессионного соглашения № 01/2013 от 25.07.2013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: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.  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.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 ДАГН г.Саяногорска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2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2.2017 г.  № 313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 xml:space="preserve">объектов коммунальной инфраструктуры централизованных систем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</w:rPr>
        <w:t>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>,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после проведения в 2014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1/2013 от 25.07.2013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985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,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осная станция 1-го подъема (водозабор)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адресу: Республика Хакасия, г. Саяногорск, рп. Майна, улица Береговая,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Замена насосного оборудования: 8К12 </w:t>
            </w:r>
            <w:r>
              <w:rPr>
                <w:lang w:val="en-US"/>
              </w:rPr>
              <w:t>N</w:t>
            </w:r>
            <w:r>
              <w:rPr/>
              <w:t xml:space="preserve">=45кВт на насос К150-125-315 </w:t>
            </w:r>
            <w:r>
              <w:rPr>
                <w:lang w:val="en-US"/>
              </w:rPr>
              <w:t>N</w:t>
            </w:r>
            <w:r>
              <w:rPr/>
              <w:t>=30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03,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говор поставки  №16/14 от 11.04.2013г.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кт КС-2 №1 от 01.12.2013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чет фактура №3613 от 05.06.2014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С-1 от 01.08.2014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 заседания экспертной комиссии от 01.08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70 603,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анное имущество в муниципальную собственность не пере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sectPr>
      <w:type w:val="nextPage"/>
      <w:pgSz w:orient="landscape" w:w="16838" w:h="11906"/>
      <w:pgMar w:left="851" w:right="39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0:00Z</dcterms:created>
  <dc:creator>Семиколенова</dc:creator>
  <dc:description/>
  <dc:language>en-US</dc:language>
  <cp:lastModifiedBy>Федяев Степан Геннадьевич</cp:lastModifiedBy>
  <cp:lastPrinted>2017-12-07T13:27:00Z</cp:lastPrinted>
  <dcterms:modified xsi:type="dcterms:W3CDTF">2018-01-09T06:10:00Z</dcterms:modified>
  <cp:revision>2</cp:revision>
  <dc:subject/>
  <dc:title>Россия ФедерациязындаFы</dc:title>
</cp:coreProperties>
</file>