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-1108075</wp:posOffset>
                </wp:positionV>
                <wp:extent cx="5304790" cy="2370455"/>
                <wp:effectExtent l="0" t="0" r="0" b="193040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0600"/>
                          <a:chOff x="0" y="0"/>
                          <a:chExt cx="5304960" cy="23706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912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396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2.2017 № 31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3.9pt;margin-top:-87.25pt;width:417.7pt;height:186.65pt" coordorigin="678,-1745" coordsize="8354,3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-1745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-1211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-1211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387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2.2017 № 31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  <w:t>Об исполнении обязательств за 2013 год</w:t>
      </w:r>
    </w:p>
    <w:p>
      <w:pPr>
        <w:pStyle w:val="Heading1"/>
        <w:ind w:left="432" w:hanging="432"/>
        <w:rPr/>
      </w:pPr>
      <w:r>
        <w:rPr/>
        <w:t xml:space="preserve">по Концессионному соглашению </w:t>
      </w:r>
    </w:p>
    <w:p>
      <w:pPr>
        <w:pStyle w:val="Heading1"/>
        <w:ind w:left="432" w:hanging="432"/>
        <w:rPr/>
      </w:pPr>
      <w:r>
        <w:rPr/>
        <w:t>от 11.12.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акта  от 04.03.2014г. об исполнении ЗАО «Байкалэнерго» обязательств концессионного соглашения от 11.12.2012г. по реконструкции (модернизации) муниципального имущества муниципального образования г.Саяногорск для объектов коммунальной инфраструктуры теплоснабжения, расположенных в г.Саяногорске, рп.Майна, рп.Черемушки за 2013г., </w:t>
      </w:r>
      <w:r>
        <w:rPr>
          <w:szCs w:val="28"/>
        </w:rPr>
        <w:t>руководствуясь п.3.7, п.5.3. Концессионного соглашения от 11.12.2012г.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51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1. Принять исполнение обязательств по реконструкции (модернизации) за 2013 год в рамках Концессионного соглашения от 11.12.2012г.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рп.Майна, рп.Черемушки в общей сумме  </w:t>
      </w:r>
      <w:r>
        <w:rPr>
          <w:sz w:val="28"/>
          <w:szCs w:val="28"/>
          <w:lang w:eastAsia="ru-RU"/>
        </w:rPr>
        <w:t>2 330 000</w:t>
      </w:r>
      <w:r>
        <w:rPr>
          <w:sz w:val="28"/>
          <w:szCs w:val="28"/>
        </w:rPr>
        <w:t xml:space="preserve"> (два миллиона триста тридцать тысяч) рублей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</w:rPr>
        <w:t>2. Утвердить перечень объектов коммунальной инфраструктуры теплоснабжения, расположенных в г.Саяногорске, рп.Майна, рп.Черемушки после проведенной в 2013 году реконструкции (модернизации) имущества, выполненной ОП «СТС» ЗАО «Байкалэнерго» в рамках исполнения Концессионного соглашения от 11.12.2012г., в соответствии с приложением к настоящему распоряжению.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 Отделу муниципального имущества: 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1. Внести изменения в реестр муниципального имущества. 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2.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1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Контроль за исполнением настоящего распоряжения </w:t>
      </w:r>
      <w:r>
        <w:rPr>
          <w:szCs w:val="28"/>
        </w:rPr>
        <w:t>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tabs>
          <w:tab w:val="clear" w:pos="720"/>
          <w:tab w:val="left" w:pos="29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>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муниципального имущества</w:t>
        <w:tab/>
        <w:t>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2шт.), Комитет по ЖКХиТ, ОП «СТС АО «Байкалэнерго»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Приложение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к распоряжению 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2.2017  № 3138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теплоснабж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ия в 2013г. реконструкции (модернизации) имущества</w:t>
      </w:r>
      <w:r>
        <w:rPr>
          <w:sz w:val="28"/>
          <w:lang w:eastAsia="ru-RU"/>
        </w:rPr>
        <w:t xml:space="preserve"> ОП «СТС» ЗАО «Байкалэнерго» в рамках исполнения Концессионного соглашении от 11.12.2012г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134"/>
        <w:gridCol w:w="1985"/>
        <w:gridCol w:w="4711"/>
        <w:gridCol w:w="30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выполн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(без НДС), руб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плекс Электрокотельной №1 по адресу: Республика Хакасия, г.Саяногорск, рп.Черемушки,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риобретена и запущена в работу АИИС КУЭ (автоматическая система информационно измерительной системы коммерческого учета электроэнергии) инв. № САЯ 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330 000,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и о стоимости выполненных работ №130024 от 28.02.2013г, №130043 от 10.04.2013г., №130087 от 01.07.2013г.; Акты о приемке выполненных работ по форме КС-2 №130024 от 28.02.2013г., №130043 от 10.04.2013г., №130047 от 10.04.2013г., №130045 от 10.04.2013г., №130046 от 10.04.2013г., №130087 от 01.07.2013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 ДАГН г.Саяногорска от 27.02.201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50 «О приеме в М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330 000,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67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37:00Z</dcterms:created>
  <dc:creator>Семиколенова</dc:creator>
  <dc:description/>
  <dc:language>en-US</dc:language>
  <cp:lastModifiedBy>Федяев Степан Геннадьевич</cp:lastModifiedBy>
  <cp:lastPrinted>2017-12-07T15:24:00Z</cp:lastPrinted>
  <dcterms:modified xsi:type="dcterms:W3CDTF">2018-01-09T06:06:00Z</dcterms:modified>
  <cp:revision>3</cp:revision>
  <dc:subject/>
  <dc:title>Россия ФедерациязындаFы</dc:title>
</cp:coreProperties>
</file>