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64135</wp:posOffset>
                </wp:positionV>
                <wp:extent cx="5304790" cy="2399030"/>
                <wp:effectExtent l="0" t="0" r="0" b="19050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99040"/>
                          <a:chOff x="0" y="0"/>
                          <a:chExt cx="5304960" cy="239904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84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41640"/>
                            <a:ext cx="20988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69800"/>
                            <a:ext cx="31222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7  № 3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5.05pt;width:417.7pt;height:188.9pt" coordorigin="678,101" coordsize="8354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101;width:13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640;width:29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639;width:3304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258;width:4916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7  № 31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исполнении обязательств за 2015 год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акта от 24.02.2016г. об исполнении ООО «Саяногорские коммунальные системы» обязательств концессионного соглашения по реконструкции (модернизации) муниципального имущества муниципального образования г.Саяногорск для объектов коммунальной инфраструктуры водоотведения, расположенных в г.Саяногорске, рп.Майна, рп.Черемушки за 2015г., </w:t>
      </w:r>
      <w:r>
        <w:rPr>
          <w:szCs w:val="28"/>
        </w:rPr>
        <w:t xml:space="preserve"> руководствуясь п.3.6, п.5.3. Концессионного соглашения № 02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1. Принять исполнение обязательств по модернизации за 2015 год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водоотведения, расположенные в г.Саяногорске, рп.Майна, рп.Черемушки, на общую сумму </w:t>
      </w:r>
      <w:r>
        <w:rPr>
          <w:sz w:val="28"/>
          <w:szCs w:val="28"/>
          <w:lang w:eastAsia="ru-RU"/>
        </w:rPr>
        <w:t>4 301 900</w:t>
      </w:r>
      <w:r>
        <w:rPr>
          <w:sz w:val="28"/>
          <w:szCs w:val="28"/>
        </w:rPr>
        <w:t xml:space="preserve"> (четыре миллиона триста одна тысяча девятьсот) рублей 63 копейк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2.Утвердить перечень объектов коммунальной инфраструктуры централизованных систем водоотведения, расположенных в г.Саяногорске, рп.Майна, рп.Черемушки после проведенной в 2015 году модернизации имущества, выполненной ООО «Саяногорские коммунальные системы» в рамках исполнения Концессионного соглашения № 02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: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2.2017 г.  № 3141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 xml:space="preserve">объектов коммунальной инфраструктуры централизованных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</w:rPr>
        <w:t>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после проведения в 2015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3756"/>
        <w:gridCol w:w="3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Стоимост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(без НДС) , руб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Комплекс очистных сооруж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о адресу: РХ, г.Саяногорск, 8-ой км. 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промывочных насосо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ного оборудования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- насос №10 СМ-65-2006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1 КМ80-50-20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- насос №12 НЦС-3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3 ВК 2/26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4 СМ 100-65-200б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сетевой 300Д-9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 338,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ИР №1504/2-02 от 28.04.2015г., Акт о приемке выполненных работ КС-2 №3 от 31.07.2015г., Договор на выполнение подрядных работ №49/15 от 16.12.2015г.,  Акт о приемке выполненных работ КС-2 №СКС-19/15 от  24.12.2015г.  Акт комплексного опробования от 01.06.2016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г.Саяногорска от 31.03.2016 № 789 «О приеме в МС»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о расп. №789 от 31.03.2016г. из общей суммы затрат в размере 853554,27 руб. в 2015г. зачтено 485338,27 руб., затраты в сумме 368216 руб. приняты к исполнению в 2016г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сетевых насосо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ного оборудования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- насос №10 СМ-65-2006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1 КМ80-50-20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- насос №12 НЦС-3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3 ВК 2/26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№14 СМ 100-65-200б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сетевой 300Д-9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5 267,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ИР №1504/2-02 от 28.04.2015г., Акт о приемке выполненных работ КС-2 №4 от 31.07.2015г., Договор на выполнение подрядных работ №49/15 от 16.12.2015г.,  Акт о приемке выполненных работ КС-2 №СКС-20/15 от  24.12.2015г.  Акт комплексного опробования -3ш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05.02.2016 № 177 «О приеме в МС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ая канализационно-насосная станц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по адресу: Республика Хакасия, г.Саяногорск, Центральный м-он, строен.17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насосного оборудования  (СМ 250 200кВт на насос </w:t>
            </w:r>
            <w:r>
              <w:rPr>
                <w:lang w:val="en-US"/>
              </w:rPr>
              <w:t>Sewate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200-400</w:t>
            </w:r>
            <w:r>
              <w:rPr>
                <w:lang w:val="en-US"/>
              </w:rPr>
              <w:t>G</w:t>
            </w:r>
            <w:r>
              <w:rPr/>
              <w:t xml:space="preserve">) с установкой частотного регулирования </w:t>
            </w:r>
            <w:r>
              <w:rPr>
                <w:lang w:val="en-US"/>
              </w:rPr>
              <w:t>Danfos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40 220,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ставки № 166/15 от 11.12.2015г.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ет фактура №7478 от 11.12.2015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насосного оборудования  (СМ 250 200кВт на насос </w:t>
            </w:r>
            <w:r>
              <w:rPr>
                <w:lang w:val="en-US"/>
              </w:rPr>
              <w:t>Sewate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200-400</w:t>
            </w:r>
            <w:r>
              <w:rPr>
                <w:lang w:val="en-US"/>
              </w:rPr>
              <w:t>G</w:t>
            </w:r>
            <w:r>
              <w:rPr/>
              <w:t xml:space="preserve">) с установкой частотного регулирования </w:t>
            </w:r>
            <w:r>
              <w:rPr>
                <w:lang w:val="en-US"/>
              </w:rPr>
              <w:t>Danfos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 193,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ИР №1504/2-02 от 28.04.2015г., Акт о приемке выполненных работ КС-2 №2 от 31.07.2015г., Договор на выполнение подрядных работ №49/15 от 16.12.2015г.,  Акт о приемке выполненных работ КС-2 №СКС-18/15 от  24.12.2015г.  Акт комплексного опробования -1ш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05.02.2016 № 180 «О приеме в МС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Канализационная насосная станция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по адресу: </w:t>
            </w:r>
            <w:r>
              <w:rPr>
                <w:b/>
                <w:lang w:eastAsia="ru-RU"/>
              </w:rPr>
              <w:t xml:space="preserve">Республика Хакасия, г. Саяногорск, рп. Майна, ул. Пристанская, 17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ного оборудования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ФГ 144/46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 СМ-125-80-3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 744,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ИР №1504/2-02 от 28.04.2015г., Акт о приемке выполненных работ КС-2 №1 от 31.07.2015г., Договор на выполнение подрядных работ №49/15 от 16.12.2015г.,  Акт о приемке выполненных работ КС-2 №СКС-17/15 от  24.12.2015г.  Акт комплексного опробования -2ш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жение ДАГН г.Саяногорска от 05.02.2016 № 179 «О приеме в МС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нализационная насосная станция №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 : Республика Хакасия, г.Саяногорск, пгт.Черемушки,  48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а СД 450-56 (110кВт) на СД 160-45 (37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 137,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ставки № 166/15 от 11.12.2015г.; Счет фактура №7478 от 11.12.2015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С не передано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301 900,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Семиколенова</dc:creator>
  <dc:description/>
  <dc:language>en-US</dc:language>
  <cp:lastModifiedBy>Федяев Степан Геннадьевич</cp:lastModifiedBy>
  <cp:lastPrinted>2017-12-07T10:34:00Z</cp:lastPrinted>
  <dcterms:modified xsi:type="dcterms:W3CDTF">2018-01-09T06:14:00Z</dcterms:modified>
  <cp:revision>2</cp:revision>
  <dc:subject/>
  <dc:title>Россия ФедерациязындаFы</dc:title>
</cp:coreProperties>
</file>