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</wp:posOffset>
                </wp:positionH>
                <wp:positionV relativeFrom="paragraph">
                  <wp:posOffset>-2013585</wp:posOffset>
                </wp:positionV>
                <wp:extent cx="5304790" cy="2371725"/>
                <wp:effectExtent l="0" t="0" r="0" b="1929130"/>
                <wp:wrapNone/>
                <wp:docPr id="1" name="Группа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4960" cy="2371680"/>
                          <a:chOff x="0" y="0"/>
                          <a:chExt cx="5304960" cy="2371680"/>
                        </a:xfrm>
                      </wpg:grpSpPr>
                      <wps:wsp>
                        <wps:cNvSpPr txBox="1"/>
                        <wps:spPr>
                          <a:xfrm>
                            <a:off x="2109960" y="0"/>
                            <a:ext cx="86364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9120"/>
                            <a:ext cx="1842120" cy="56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Муниципальное образование город Саяногор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 xml:space="preserve">Департамент архитектуры, градостроительства и недвижимост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 Hak;Times New Roman" w:hAnsi="Times New Roman Hak;Times New Roman" w:eastAsia="Times New Roman" w:cs="Times New Roman Hak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Хакас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Республика Хакасия в составе Российской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 xml:space="preserve"> Федер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Саяногорск городтын уста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en-US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bidi="ar-SA" w:val="ru-RU"/>
                                </w:rPr>
                                <w:t>-наста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caps/>
                                  <w:rFonts w:ascii="Times NR Cyr MT;Times New Roman" w:hAnsi="Times NR Cyr MT;Times New Roman" w:eastAsia="Times New Roman" w:cs="Times NR Cyr MT;Times New Roman"/>
                                  <w:color w:val="auto"/>
                                  <w:lang w:val="ru-RU" w:bidi="ar-SA"/>
                                </w:rPr>
                                <w:t>города саяногорс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6160" y="339120"/>
                            <a:ext cx="209880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ай пÿдiстiң устағ-пастаа Саяногорск горо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яногорск городтың архитектура, город пÿдiрии паза чир ис-пайының департамент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355040"/>
                            <a:ext cx="3122280" cy="101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18.12.2017  № 31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7" style="position:absolute;margin-left:33.9pt;margin-top:-158.55pt;width:417.7pt;height:186.75pt" coordorigin="678,-3171" coordsize="8354,3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001;top:-3171;width:1359;height:19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;top:-2637;width:2900;height:8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Муниципальное образование город Саяногор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 xml:space="preserve">Департамент архитектуры, градостроительства и недвижимости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 Hak;Times New Roman" w:hAnsi="Times New Roman Hak;Times New Roman" w:eastAsia="Times New Roman" w:cs="Times New Roman Hak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Хакас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Республика Хакасия в составе Российской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 xml:space="preserve"> Федерац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Саяногорск городтын уста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en-US"/>
                          </w:rPr>
                          <w:t>f</w:t>
                        </w: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bidi="ar-SA" w:val="ru-RU"/>
                          </w:rPr>
                          <w:t>-наста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caps/>
                            <w:rFonts w:ascii="Times NR Cyr MT;Times New Roman" w:hAnsi="Times NR Cyr MT;Times New Roman" w:eastAsia="Times New Roman" w:cs="Times NR Cyr MT;Times New Roman"/>
                            <w:color w:val="auto"/>
                            <w:lang w:val="ru-RU" w:bidi="ar-SA"/>
                          </w:rPr>
                          <w:t>города саяногорс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7;top:-2637;width:3304;height:112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ай пÿдiстiң устағ-пастаа Саяногорск горо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яногорск городтың архитектура, город пÿдiрии паза чир ис-пайының департамент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6;top:-1037;width:4916;height:16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18.12.2017  № 31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б исполнении обязательств за 2014 год</w:t>
      </w:r>
    </w:p>
    <w:p>
      <w:pPr>
        <w:pStyle w:val="Heading1"/>
        <w:rPr/>
      </w:pPr>
      <w:r>
        <w:rPr/>
        <w:t xml:space="preserve">по Концессионному соглашению </w:t>
      </w:r>
    </w:p>
    <w:p>
      <w:pPr>
        <w:pStyle w:val="Heading1"/>
        <w:rPr/>
      </w:pPr>
      <w:r>
        <w:rPr/>
        <w:t xml:space="preserve">№ </w:t>
      </w:r>
      <w:r>
        <w:rPr/>
        <w:t>02/2013 от 25.07.201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писем Общества с ограниченной ответственностью «Саяногорские коммунальные системы» (вх. ДАГН № № 1097 от 04.03.2015г., № 1098 от 04.03.2015г), акта от 31.07.2015г. об исполнении в 2014г. ООО«СКС» обязательств концессионного соглашения № 02/2013 от 25.07.2013г. по реконструкции (модернизации) муниципального имущества муниципального образования г.Саяногорск для объектов коммунальной инфраструктуры централизованных систем водоотведения, расположенных в г.Саяногорске, рп.Майна, рп.Черемушки, </w:t>
      </w:r>
      <w:r>
        <w:rPr>
          <w:szCs w:val="28"/>
        </w:rPr>
        <w:t>руководствуясь п.3.6, п.5.3. Концессионного соглашения № 02/2013 от 25.07.2013г.</w:t>
      </w:r>
      <w:r>
        <w:rPr/>
        <w:t xml:space="preserve"> в целях реконструкции (модернизации) муниципального имущества муниципального образования г.Саяногорск – имущественные комплексы</w:t>
      </w:r>
      <w:r>
        <w:rPr>
          <w:szCs w:val="28"/>
        </w:rPr>
        <w:t xml:space="preserve"> коммунальной инфраструктуры централизованные системы водоотведения, расположенные в г.Саяногорске, рп.Майна, рп.Черемушки, ст.13, ст.15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от 28.06.2012 № 51,</w:t>
      </w: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А С П О Р Я Ж А Ю С Ь:</w:t>
      </w:r>
    </w:p>
    <w:p>
      <w:pPr>
        <w:pStyle w:val="31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</w:rPr>
      </w:pPr>
      <w:r>
        <w:rPr>
          <w:sz w:val="28"/>
        </w:rPr>
        <w:t xml:space="preserve">1. Принять исполнение обязательств по модернизации за 2014 год в рамках Концессионного соглашения № 02/2013 от 25.07.2013г. в целях реконструкции (модернизации) муниципального имущества муниципального образования г.Саяногорск - </w:t>
      </w:r>
      <w:r>
        <w:rPr>
          <w:sz w:val="28"/>
          <w:szCs w:val="28"/>
        </w:rPr>
        <w:t xml:space="preserve">имущественные комплексы коммунальной инфраструктуры централизованные системы водоотведения, расположенные в г.Саяногорске, рп.Майна, рп.Черемушки, на общую сумму </w:t>
      </w:r>
      <w:r>
        <w:rPr>
          <w:sz w:val="28"/>
          <w:szCs w:val="28"/>
          <w:lang w:eastAsia="ru-RU"/>
        </w:rPr>
        <w:t>113 805</w:t>
      </w:r>
      <w:r>
        <w:rPr>
          <w:sz w:val="28"/>
          <w:szCs w:val="28"/>
        </w:rPr>
        <w:t xml:space="preserve"> (сто тринадцать тысяч восемьсот пять) рублей 63 копейки.</w:t>
      </w:r>
    </w:p>
    <w:p>
      <w:pPr>
        <w:pStyle w:val="21"/>
        <w:tabs>
          <w:tab w:val="clear" w:pos="720"/>
          <w:tab w:val="left" w:pos="993" w:leader="none"/>
          <w:tab w:val="left" w:pos="1134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</w:rPr>
        <w:t>2.Утвердить перечень объектов коммунальной инфраструктуры централизованных систем водоотведения, расположенных в г.Саяногорске, рп.Майна, рп.Черемушки после проведенной в 2014 году модернизации имущества, выполненной ООО «Саяногорские коммунальные системы» в рамках исполнения Концессионного соглашения № 02/2013 от 25.07.2013г., в соответствии с приложением к настоящему распоряжению.</w:t>
      </w:r>
    </w:p>
    <w:p>
      <w:pPr>
        <w:pStyle w:val="31"/>
        <w:tabs>
          <w:tab w:val="clear" w:pos="720"/>
          <w:tab w:val="left" w:pos="993" w:leader="none"/>
          <w:tab w:val="left" w:pos="1134" w:leader="none"/>
        </w:tabs>
        <w:ind w:firstLine="567"/>
        <w:rPr/>
      </w:pPr>
      <w:r>
        <w:rPr/>
        <w:t xml:space="preserve">3.   Отделу муниципального имущества: </w:t>
      </w:r>
    </w:p>
    <w:p>
      <w:pPr>
        <w:pStyle w:val="31"/>
        <w:tabs>
          <w:tab w:val="clear" w:pos="720"/>
          <w:tab w:val="left" w:pos="1276" w:leader="none"/>
        </w:tabs>
        <w:ind w:firstLine="567"/>
        <w:rPr/>
      </w:pPr>
      <w:r>
        <w:rPr/>
        <w:t xml:space="preserve">3.1. Внести изменения в реестр муниципального имущества. </w:t>
      </w:r>
    </w:p>
    <w:p>
      <w:pPr>
        <w:pStyle w:val="31"/>
        <w:tabs>
          <w:tab w:val="clear" w:pos="720"/>
          <w:tab w:val="left" w:pos="1134" w:leader="none"/>
        </w:tabs>
        <w:ind w:firstLine="567"/>
        <w:rPr/>
      </w:pPr>
      <w:r>
        <w:rPr/>
        <w:t xml:space="preserve">3.2. Опубликовать настоящее распоряжение в средствах массовой информации и разместить на официальном сайте муниципального образования город Саяногорск. </w:t>
      </w:r>
    </w:p>
    <w:p>
      <w:pPr>
        <w:pStyle w:val="31"/>
        <w:tabs>
          <w:tab w:val="clear" w:pos="720"/>
          <w:tab w:val="left" w:pos="567" w:leader="none"/>
          <w:tab w:val="left" w:pos="851" w:leader="none"/>
        </w:tabs>
        <w:rPr/>
      </w:pPr>
      <w:r>
        <w:rPr/>
        <w:tab/>
        <w:t xml:space="preserve">4.  Контроль  за  исполнением  настоящего  распоряжения  </w:t>
      </w:r>
      <w:r>
        <w:rPr>
          <w:szCs w:val="28"/>
        </w:rPr>
        <w:t>возложить на  начальника отдела муниципального имущества  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итель ДАГН г.Саяногорска                                             В.В.Чеканов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2"/>
        <w:tabs>
          <w:tab w:val="clear" w:pos="720"/>
          <w:tab w:val="left" w:pos="2977" w:leader="none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по правовым вопросам</w:t>
        <w:tab/>
        <w:tab/>
        <w:t>Е.И.Храмо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"/>
        <w:tabs>
          <w:tab w:val="clear" w:pos="720"/>
          <w:tab w:val="left" w:pos="7655" w:leader="none"/>
        </w:tabs>
        <w:rPr/>
      </w:pPr>
      <w:r>
        <w:rPr>
          <w:sz w:val="28"/>
          <w:szCs w:val="28"/>
        </w:rPr>
        <w:t>муниципального имущества</w:t>
        <w:tab/>
        <w:t>С.М.Полежаева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6-45-23</w:t>
      </w:r>
    </w:p>
    <w:p>
      <w:pPr>
        <w:pStyle w:val="Normal"/>
        <w:jc w:val="both"/>
        <w:rPr>
          <w:sz w:val="12"/>
          <w:szCs w:val="14"/>
        </w:rPr>
      </w:pPr>
      <w:r>
        <w:rPr>
          <w:sz w:val="12"/>
          <w:szCs w:val="14"/>
        </w:rPr>
      </w:r>
    </w:p>
    <w:p>
      <w:pPr>
        <w:sectPr>
          <w:type w:val="nextPage"/>
          <w:pgSz w:w="11906" w:h="16838"/>
          <w:pgMar w:left="1560" w:right="70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Рассылается: дело, отдел МИ (2шт.), Комитет по ЖКХиТ, ООО «СКС».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Приложение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jc w:val="right"/>
        <w:rPr>
          <w:sz w:val="28"/>
          <w:lang w:eastAsia="ru-RU"/>
        </w:rPr>
      </w:pPr>
      <w:r>
        <w:rPr>
          <w:sz w:val="28"/>
          <w:lang w:eastAsia="ru-RU"/>
        </w:rPr>
        <w:t xml:space="preserve">к распоряжению ДАГН г.Саяногорска 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18.12.2017 г.  № 3142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spacing w:before="0" w:after="120"/>
        <w:ind w:left="1080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</w:rPr>
      </w:pPr>
      <w:r>
        <w:rPr>
          <w:sz w:val="28"/>
          <w:lang w:eastAsia="ru-RU"/>
        </w:rPr>
        <w:t xml:space="preserve">       </w:t>
      </w:r>
      <w:r>
        <w:rPr>
          <w:sz w:val="28"/>
          <w:lang w:eastAsia="ru-RU"/>
        </w:rPr>
        <w:t xml:space="preserve">Перечень муниципального имущества - </w:t>
      </w:r>
      <w:r>
        <w:rPr>
          <w:sz w:val="28"/>
        </w:rPr>
        <w:t xml:space="preserve">объектов коммунальной инфраструктуры централизованных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</w:rPr>
        <w:t>систем водоотведения, расположенных в г.Саяногорске, рп.Майна, рп.Черемушки</w:t>
      </w:r>
      <w:r>
        <w:rPr>
          <w:sz w:val="28"/>
          <w:lang w:eastAsia="ru-RU"/>
        </w:rPr>
        <w:t xml:space="preserve">, 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b/>
          <w:i/>
          <w:sz w:val="28"/>
          <w:lang w:eastAsia="ru-RU"/>
        </w:rPr>
        <w:t>после проведения в 2014г. модернизации имущества</w:t>
      </w:r>
      <w:r>
        <w:rPr>
          <w:sz w:val="28"/>
          <w:lang w:eastAsia="ru-RU"/>
        </w:rPr>
        <w:t xml:space="preserve"> ООО «Саяногорские коммунальные системы» в рамках исполнения Концессионного соглашении № 02/2013 от 25.07.2013г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134"/>
        <w:gridCol w:w="1985"/>
        <w:gridCol w:w="75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Наименование выполненного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од приобр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(без НДС), руб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кументы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анализационная насосная станция № 3,</w:t>
            </w:r>
          </w:p>
          <w:p>
            <w:pPr>
              <w:pStyle w:val="Normal"/>
              <w:suppressAutoHyphens w:val="false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о адресу :  Республика Хакасия, г.Саяногорск, рп.Черемушки, 101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а СМ 150-125 (45кВт) на СМ 125-80 (22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607,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Акт  о приемке выполненных работ по форме КС-2 №1 от 30.12.2013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ет фактура №4033 от 05.06.2014г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Канализационная насосная станция № 5,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  <w:lang w:eastAsia="ru-RU"/>
              </w:rPr>
              <w:t>по адресу : Республика Хакасия, г.Саяногорск, пгт.Черемушки, 22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Замена насоса СМ 150-125 (45кВт) инв.№ 1217 на СМ 125-80 (22кВ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98,5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кт  о приемке выполненных работ по форме КС-2 №1 от 30.12.2013г.;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чет фактура №4033 от 05.06.2014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113 805,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данное имущество в муниципальную собственность не перед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Руководитель ДАГН г.Саяногорска</w:t>
        <w:tab/>
        <w:t xml:space="preserve">                                                   </w:t>
        <w:tab/>
        <w:t>В.В.Чеканов</w:t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820" w:leader="none"/>
        </w:tabs>
        <w:suppressAutoHyphens w:val="false"/>
        <w:ind w:firstLine="1077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36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WW">
    <w:name w:val="WW-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pacing w:val="40"/>
      <w:sz w:val="32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Основной текст с отступом 3"/>
    <w:basedOn w:val="Normal"/>
    <w:qFormat/>
    <w:pPr>
      <w:ind w:left="-360" w:right="0" w:hanging="0"/>
      <w:jc w:val="both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suppressAutoHyphens w:val="false"/>
      <w:ind w:left="4320" w:hanging="0"/>
    </w:pPr>
    <w:rPr>
      <w:sz w:val="28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6:09:00Z</dcterms:created>
  <dc:creator>Семиколенова</dc:creator>
  <dc:description/>
  <dc:language>en-US</dc:language>
  <cp:lastModifiedBy>Федяев Степан Геннадьевич</cp:lastModifiedBy>
  <cp:lastPrinted>2017-12-07T16:00:00Z</cp:lastPrinted>
  <dcterms:modified xsi:type="dcterms:W3CDTF">2018-01-09T06:09:00Z</dcterms:modified>
  <cp:revision>2</cp:revision>
  <dc:subject/>
  <dc:title>Россия ФедерациязындаFы</dc:title>
</cp:coreProperties>
</file>