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154940</wp:posOffset>
                </wp:positionV>
                <wp:extent cx="5304790" cy="2408555"/>
                <wp:effectExtent l="0" t="0" r="0" b="189674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408400"/>
                          <a:chOff x="0" y="0"/>
                          <a:chExt cx="5304960" cy="24084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8421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43080"/>
                            <a:ext cx="20988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75560"/>
                            <a:ext cx="312228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7  № 3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12.2pt;width:417.7pt;height:189.65pt" coordorigin="678,-244" coordsize="8354,3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244;width:1359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297;width:2900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97;width:3304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922;width:4916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7  № 31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Об исполнении обязательств за 2015 год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467 от 04.02.2016г), акта  от 24.02.2016г. об исполнении ООО «СКС» обязательств концессионного соглашения по реконструкции (модернизации) муниципального имущества муниципального образования г.Саяногорск для объектов коммунальной инфраструктуры водоснабжения, расположенных в г.Саяногорске, рп.Майна, рп.Черемушки за 2015г., </w:t>
      </w:r>
      <w:r>
        <w:rPr>
          <w:szCs w:val="28"/>
        </w:rPr>
        <w:t xml:space="preserve"> руководствуясь п.3.6, п.5.3. Концессионного соглашения № 01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холодного водоснабж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1. Принять исполнение обязательств по модернизации за 2015 год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в общей сумме </w:t>
      </w:r>
      <w:r>
        <w:rPr>
          <w:sz w:val="28"/>
          <w:szCs w:val="28"/>
          <w:lang w:eastAsia="ru-RU"/>
        </w:rPr>
        <w:t>4 304 712</w:t>
      </w:r>
      <w:r>
        <w:rPr>
          <w:sz w:val="28"/>
          <w:szCs w:val="28"/>
        </w:rPr>
        <w:t xml:space="preserve"> (четыре миллиона триста четыре тысячи семьсот двенадцать) рублей 99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2.Утвердить перечень объектов коммунальной инфраструктуры централизованных систем холодного водоснабжения, расположенных в г.Саяногорске, рп.Майна, рп.Черемушки после проведенной  в 2015 году модернизации имущества, выполненной ООО «Саяногорские коммунальные системы» в рамках исполнения Концессионного соглашения № 01/2013 от 25.07.2013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   Отделу муниципального имущества: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. 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.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2.2017 г.  № 314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 xml:space="preserve">объектов коммунальной инфраструктуры централизованных систем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</w:rPr>
        <w:t>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после проведения в  2015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1/2013 от 25.07.2013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985"/>
        <w:gridCol w:w="48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Стоимост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(без НДС), руб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Насосная станция 2-го подъем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о адресу: Республика Хакасия, г.Саяногорск, район базы "Абакан-Лада", (4 км.трассы Саяногорск-Абакан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Модернизация насосного оборудования с целью экономии ресурсов. Сетевые насосы №1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 293,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13/14 от 20.03.2014г., Акт №719 от 19.05.2014г. Договор №55/14 от 11.12.2014г. Акт о приемке выполненных работ КС-2 №1 от 21.08.2015г. Акт ввода в эксплуатацию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21.09.2015 №2769 «О приеме в М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(реконструкция) НС. Внедрение объединенной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установка расходом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527,7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говор № 55/14 от 11.12.2014г.; Акт о приемке выполненных работ КС-2 №6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С не передано</w:t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сосная станция 1-го подъема (водозабор) по адресу: РХ, г.Саяногорск, рп.Майна, ул. Береговая,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рнизация насосного оборудования с целью экономии ресурсов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ПИР, СМР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асосы, шкафы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093,9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роектно-изыскательских работ №18/14 от 07.05.2014г., Акт о приемке выполненных работ КС-2 №1 от 26.08.2014г., Договор №55/14 от 11.12.2014г.,  Акт о приемке выполненных работ КС-2 №2 от 21.08.2015г.  Акт ввода в эксплуатацию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21.09.2015 №2775 «О приеме в М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водозаборных сооружений (фильтровальная станция)(насосная станция 2-го подъем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о адресу: Республика Хакасия, г. Саяногорск, пгт. Майна, улица Рабович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рнизация насосного оборудования с целью экономии ресурсов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ПИР, СМР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асосы, шкафы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 220,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роектно-изыскательских работ №18/14 от 07.05.2014г., Акт о приемке выполненных работ КС-2 №2 от 26.08.2014г., Договор №55/14 от 11.12.2014г.,  Акт о приемке выполненных работ КС-2 №3 от 21.08.2015г.  Акт ввода в эксплуатацию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21.09.2015 №2776 «О приеме в М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(реконструкция) НС. Внедрение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установка расходом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993,9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№ 55/14 от 11.12.2014г.; Акт о приемке выполненных работ КС-2 №7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С не перед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резервуар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инв. № 110116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Установка автоматических регуляторов уровня воды в контактных резервуарах </w:t>
            </w:r>
            <w:r>
              <w:rPr>
                <w:lang w:val="en-US"/>
              </w:rPr>
              <w:t>V</w:t>
            </w:r>
            <w:r>
              <w:rPr/>
              <w:t>=400м3 –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 060,9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ставки №166/15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С не передано</w:t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сосная станция 2-го подъема (фильтровальная станция)(комплекс водозаборных сооружени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Саяногорск, пгт.Черемушки, 10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рнизация насосного оборудования с целью экономии ресурсов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ПИР, СМР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асосы, шкафы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 186,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роектно-изыскательских работ №18/14 от 07.05.2014г., Акт о приемке выполненных работ КС-2 №3 от 26.08.2014г., Договор №55/14 от 11.12.2014г.,  Акт о приемке выполненных работ КС-2 №4 от 21.08.2015г.  Акт ввода в эксплуатацию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21.09.2015 №2776 «О приеме в М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(реконструкция) НС. Внедрение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установка расходом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115,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№ 55/14 от 11.12.2014г.; Акт о приемке выполненных работ КС-2 №8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С не передано</w:t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сосная станция 3 подъема по адресу: РХ, г.Саяногорск, рп.Черемушки, 6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рнизация насосного оборудования с целью экономии ресурсов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ПИР, СМР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установка повышения д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 220,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роектно-изыскательских работ №18/14 от 07.05.2014г., Акт о приемке выполненных работ КС-2 №4 от 26.08.2014г., Договор №55/14 от 11.12.2014г.,  Акт о приемке выполненных работ КС-2 №5 от 21.08.2015г.  Акт ввода в эксплуатацию от 21.08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21.09.2015 №2773 «О приеме в М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304 712,99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5:00Z</dcterms:created>
  <dc:creator>Семиколенова</dc:creator>
  <dc:description/>
  <dc:language>en-US</dc:language>
  <cp:lastModifiedBy>Федяев Степан Геннадьевич</cp:lastModifiedBy>
  <cp:lastPrinted>2017-12-08T15:14:00Z</cp:lastPrinted>
  <dcterms:modified xsi:type="dcterms:W3CDTF">2018-01-09T06:15:00Z</dcterms:modified>
  <cp:revision>2</cp:revision>
  <dc:subject/>
  <dc:title>Россия ФедерациязындаFы</dc:title>
</cp:coreProperties>
</file>