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.11.2015г. № 3191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11 месяцев, на нежилые помещения №№3,4 общей площадью 17,5 кв.м., расположенные на первом этаже вспомогательного корпуса базы УММ по адресу: Республика Хакасия, г.Саяногорск, рп.Майна, ул.Ленина, 1а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8288  (Восемь тысяч двести восемьдесят восемь) рублей 94 копейк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156391  (Сто пятьдесят шесть тысяч триста девяносто один) рубль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 коммунальных платежей, с учетом НДС 18% составляет 1977 (Пять тысяч сто семьдесят) рублей 5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1977 (Пять тысяч сто семьдесят) рублей 5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по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равовым вопросам                                                                            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/>
      </w:pPr>
      <w:r>
        <w:rPr>
          <w:sz w:val="28"/>
          <w:szCs w:val="28"/>
        </w:rPr>
        <w:t>муниципального имущества        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5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лан </w:t>
      </w:r>
      <w:r>
        <w:rPr/>
        <w:t xml:space="preserve">нежилых помещений №№ 3,4 общей площадью 17,5 кв.м., </w:t>
      </w:r>
    </w:p>
    <w:p>
      <w:pPr>
        <w:pStyle w:val="2"/>
        <w:keepNext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первом этаже вспомогательного корпуса базы УММ по адресу: Республика Хакасия, г.Саяногорск, рп.Майна, ул.Ленина, 1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21" w:gutter="0" w:header="0" w:top="709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6:00Z</dcterms:created>
  <dc:creator>Семиколенова</dc:creator>
  <dc:description/>
  <dc:language>en-US</dc:language>
  <cp:lastModifiedBy>Степан Г. Федяев</cp:lastModifiedBy>
  <cp:lastPrinted>2015-11-06T08:50:00Z</cp:lastPrinted>
  <dcterms:modified xsi:type="dcterms:W3CDTF">2015-11-12T07:16:00Z</dcterms:modified>
  <cp:revision>2</cp:revision>
  <dc:subject/>
  <dc:title/>
</cp:coreProperties>
</file>