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11.2015г. № 319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ое помещение общей площадью 47 кв.м., расположенное по адресу: Республика Хакасия, г.Саяногорск, Советский мкрн., дом 25Б, помещение 5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67209  (Шестьдесят семь тысяч двести девять) рублей 6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409 110 (Четыреста девять тысяч сто дес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 коммунальных платежей, с НДС 18% составляет 5170 (Пять тысяч сто сем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5170 (Пять тысяч сто сем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общей площадью 47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по адресу: Республика Хакасия, г.Саяногорск, Советский мкрн., дом 25Б, помещение 5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Н.С.Потапов</w:t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Семиколенова</dc:creator>
  <dc:description/>
  <dc:language>en-US</dc:language>
  <cp:lastModifiedBy>Степан Г. Федяев</cp:lastModifiedBy>
  <cp:lastPrinted>2015-10-28T10:54:00Z</cp:lastPrinted>
  <dcterms:modified xsi:type="dcterms:W3CDTF">2015-11-12T07:14:00Z</dcterms:modified>
  <cp:revision>2</cp:revision>
  <dc:subject/>
  <dc:title/>
</cp:coreProperties>
</file>