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Муниципальнай 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пудшстшн уста</w:t>
            </w:r>
            <w:r>
              <w:rPr>
                <w:sz w:val="16"/>
              </w:rPr>
              <w:t>а</w:t>
            </w:r>
            <w:r>
              <w:rPr>
                <w:rFonts w:cs="Times NR Cyr MT;Times New Roman" w:ascii="Times NR Cyr MT;Times New Roman" w:hAnsi="Times NR Cyr MT;Times New Roman"/>
                <w:sz w:val="10"/>
                <w:lang w:val="en-US"/>
              </w:rPr>
              <w:t>F</w:t>
            </w:r>
            <w:r>
              <w:rPr>
                <w:sz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sz w:val="16"/>
              </w:rPr>
              <w:t>Саяногорск город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.11.2015г. № 3221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отчетом № 160 от 25.05.2015г. по определению рыночной стоимости объектов муниципальной собственности,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5 лет, на нежилые помещения №№ 13,48 площадью 37,8 кв.м., расположенные по адресу: Республика Хакасия, г.Саяногорск, Ленинградский мкрн., дом 19, помещение 39Н,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/>
        <w:t xml:space="preserve">Балансовая стоимость имущества передаваемого в аренду составляет </w:t>
      </w:r>
      <w:r>
        <w:rPr>
          <w:szCs w:val="28"/>
        </w:rPr>
        <w:t>82901 (Восемьдесят две тысячи девятьсот один) рубль 36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 и НДС 18% составляет 5039 (Пять тысяч тридцать девять) рублей 87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5039 (Пять тысяч тридцать девять) рублей 87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.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</w:t>
        <w:tab/>
        <w:t xml:space="preserve">            Н.С.Потап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Зам.руководителя по правовым вопросам                                       Е.И.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имущества                                                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/>
        <w:t>исп. Хаустова С.В</w:t>
      </w:r>
    </w:p>
    <w:p>
      <w:pPr>
        <w:pStyle w:val="Normal"/>
        <w:jc w:val="both"/>
        <w:rPr/>
      </w:pPr>
      <w:r>
        <w:rPr/>
        <w:t>тел 8/39042/6-45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ается: дело, отдел МИ (2 экз.) 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5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лан </w:t>
      </w:r>
      <w:r>
        <w:rPr/>
        <w:t>нежилых помещений  №№ 13,48 площадью 37,8 кв.м., расположенных по адресу: Республика Хакасия, г.Саяногорск, Ленинградский мкрн., дом 19, помещение 39Н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 xml:space="preserve">Руководитель ДАГН г.Саяногорска                                        </w:t>
      </w:r>
      <w:r>
        <w:rPr>
          <w:sz w:val="28"/>
          <w:szCs w:val="28"/>
        </w:rPr>
        <w:t>Н.С.Потапов</w:t>
      </w:r>
    </w:p>
    <w:sectPr>
      <w:type w:val="nextPage"/>
      <w:pgSz w:w="11906" w:h="16838"/>
      <w:pgMar w:left="1560" w:right="52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3:00Z</dcterms:created>
  <dc:creator>Семиколенова</dc:creator>
  <dc:description/>
  <dc:language>en-US</dc:language>
  <cp:lastModifiedBy>Степан Г. Федяев</cp:lastModifiedBy>
  <cp:lastPrinted>2015-11-09T10:26:00Z</cp:lastPrinted>
  <dcterms:modified xsi:type="dcterms:W3CDTF">2015-11-17T07:13:00Z</dcterms:modified>
  <cp:revision>2</cp:revision>
  <dc:subject/>
  <dc:title/>
</cp:coreProperties>
</file>