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15г. № 323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46 площадью 11,4 кв.м., расположенное по адресу: Республика Хакасия, г.Саяногорск, Ленинградский мкрн., дом 19, помещение 39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25001 (Двадцать пять тысяч один) рубль 99 коп</w:t>
      </w:r>
      <w:r>
        <w:rPr/>
        <w:t>еек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519 (Одна тысяча пятьсот девятнадцать) рублей 9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519 (Одна тысяча пятьсот девятнадцать) рублей 9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</w:t>
        <w:tab/>
        <w:t xml:space="preserve"> 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авовым вопросам                                                                            Е.И. 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ого помещения  № 46 площадью 11,4 кв.м., расположенного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</w:t>
        <w:tab/>
        <w:t xml:space="preserve">             Н.С.Потап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16.11.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16.11.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5/2015 от 13.11.2015г. (лот № 2) на право заключения договора аренды муниципального имущества – нежилого помещения № 46 общей площадью 11,4 кв.м., расположенное по адресу: Республика Хакасия, г.Саяногорск, Ленинградский мкрн., дом 19, помещение 39Н, </w:t>
      </w:r>
      <w:r>
        <w:rPr>
          <w:b/>
          <w:sz w:val="24"/>
          <w:szCs w:val="24"/>
        </w:rPr>
        <w:t>аукцион признан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1,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70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51:00Z</dcterms:created>
  <dc:creator>Семиколенова</dc:creator>
  <dc:description/>
  <dc:language>en-US</dc:language>
  <cp:lastModifiedBy>Степан Г. Федяев</cp:lastModifiedBy>
  <cp:lastPrinted>2015-11-16T15:22:00Z</cp:lastPrinted>
  <dcterms:modified xsi:type="dcterms:W3CDTF">2015-11-26T03:51:00Z</dcterms:modified>
  <cp:revision>2</cp:revision>
  <dc:subject/>
  <dc:title/>
</cp:coreProperties>
</file>