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Муниципальнай 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пудшстшн уста</w:t>
            </w:r>
            <w:r>
              <w:rPr>
                <w:sz w:val="16"/>
              </w:rPr>
              <w:t>а</w:t>
            </w:r>
            <w:r>
              <w:rPr>
                <w:rFonts w:cs="Times NR Cyr MT;Times New Roman" w:ascii="Times NR Cyr MT;Times New Roman" w:hAnsi="Times NR Cyr MT;Times New Roman"/>
                <w:sz w:val="10"/>
                <w:lang w:val="en-US"/>
              </w:rPr>
              <w:t>F</w:t>
            </w:r>
            <w:r>
              <w:rPr>
                <w:sz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sz w:val="16"/>
              </w:rPr>
              <w:t>Саяногорск город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11.2015г. № 3235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ст. 15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№ 39 площадью 7,1 кв.м., расположенное по адресу: Республика Хакасия, г.Саяногорск, Ленинградский мкрн., дом 19, помещение 39Н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Балансовая стоимость имущества передаваемого в аренду составляет </w:t>
      </w:r>
      <w:r>
        <w:rPr>
          <w:szCs w:val="28"/>
        </w:rPr>
        <w:t>15571 (Пятнадцать тысяч пятьсот семьдесят один) рубль 42 коп</w:t>
      </w:r>
      <w:r>
        <w:rPr/>
        <w:t>ейки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946 (Девятьсот сорок шесть) рублей 64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946 (Девятьсот сорок шесть) рублей 64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а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</w:t>
        <w:tab/>
        <w:t xml:space="preserve">  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по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         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ел 8/39042/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  <w:r>
        <w:rPr/>
        <w:t>нежилого помещения  № 39 площадью 7,1 кв.м., расположенного по адресу: Республика Хакасия, г.Саяногорск, 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1430</wp:posOffset>
                </wp:positionV>
                <wp:extent cx="1859280" cy="3137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13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Департамент архитектуры,  градостроительства и недвижимости  г.Саяногорс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-он,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от  16.11.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47.05pt;mso-wrap-distance-left:0pt;mso-wrap-distance-right:0pt;mso-wrap-distance-top:0pt;mso-wrap-distance-bottom:0pt;margin-top:0.9pt;mso-position-vertical-relative:text;margin-left: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Департамент архитектуры,  градостроительства и недвижимости  г.Саяногорск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-он,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от  16.11.201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ab/>
        <w:tab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онное заключ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  <w:lang w:val="en-US" w:eastAsia="en-US"/>
        </w:rPr>
        <w:t xml:space="preserve">к проекту </w:t>
      </w:r>
      <w:r>
        <w:rPr>
          <w:sz w:val="24"/>
          <w:szCs w:val="24"/>
        </w:rPr>
        <w:t>распоряжения</w:t>
      </w:r>
      <w:r>
        <w:rPr>
          <w:sz w:val="24"/>
          <w:szCs w:val="24"/>
          <w:lang w:val="en-US" w:eastAsia="en-US"/>
        </w:rPr>
        <w:t xml:space="preserve"> «О </w:t>
      </w:r>
      <w:r>
        <w:rPr>
          <w:sz w:val="24"/>
          <w:szCs w:val="24"/>
        </w:rPr>
        <w:t>проведении торгов на право заключения договора аренды</w:t>
      </w:r>
      <w:r>
        <w:rPr>
          <w:sz w:val="24"/>
          <w:szCs w:val="24"/>
          <w:lang w:val="en-US" w:eastAsia="en-US"/>
        </w:rPr>
        <w:t xml:space="preserve">»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В соответствии с протоколом рассмотрения заявок на участие в аукционе № ОА-05/2015 от 13.11.2015г. (лот № 3) на право заключения договора аренды муниципального имущества – нежилого помещения № 39 общей площадью 7,1 кв.м., расположенное по адресу: Республика Хакасия, г.Саяногорск, Ленинградский мкрн., дом 19, помещение 39Н, </w:t>
      </w:r>
      <w:r>
        <w:rPr>
          <w:b/>
          <w:sz w:val="24"/>
          <w:szCs w:val="24"/>
        </w:rPr>
        <w:t>аукцион признан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. 151, 152 Правил проведения аукциона, в случае, если аукцион признан несостоявшимся, организатор аукциона вправе изменить условия и объявить о проведении нового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вышеизложенного, подготовлен проект распоряжения ДАГН г.Саяногорска «О проведении торгов на право заключения договора аренды» о повторном проведении аукцион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АГН г.Саяногорска</w:t>
        <w:tab/>
        <w:tab/>
        <w:tab/>
        <w:tab/>
        <w:t xml:space="preserve">                     Хаустова Светла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6-45-23</w:t>
      </w:r>
    </w:p>
    <w:p>
      <w:pPr>
        <w:pStyle w:val="2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50:00Z</dcterms:created>
  <dc:creator>Семиколенова</dc:creator>
  <dc:description/>
  <dc:language>en-US</dc:language>
  <cp:lastModifiedBy>Степан Г. Федяев</cp:lastModifiedBy>
  <cp:lastPrinted>2015-11-16T15:26:00Z</cp:lastPrinted>
  <dcterms:modified xsi:type="dcterms:W3CDTF">2015-11-26T03:50:00Z</dcterms:modified>
  <cp:revision>2</cp:revision>
  <dc:subject/>
  <dc:title/>
</cp:coreProperties>
</file>