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557530</wp:posOffset>
                </wp:positionV>
                <wp:extent cx="6000750" cy="239014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90040"/>
                          <a:chOff x="0" y="0"/>
                          <a:chExt cx="6000840" cy="239004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2083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1640"/>
                            <a:ext cx="2373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65120"/>
                            <a:ext cx="35319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2.2019  №3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4.8pt;margin-top:-43.9pt;width:472.5pt;height:188.15pt" coordorigin="-96,-878" coordsize="9450,3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1;top:-878;width:153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-341;width:328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-340;width:373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272;width:556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2.2019  №3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/>
      </w:pPr>
      <w:r>
        <w:rPr/>
        <w:t>Руководствуясь</w:t>
      </w:r>
      <w:r>
        <w:rPr>
          <w:bCs/>
        </w:rPr>
        <w:t xml:space="preserve"> частью 1 статьи 17.1 Федерального закона от 26.07.2006 № 135-ФЗ «О защите конкуренции», пунктом 152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bCs/>
          <w:szCs w:val="28"/>
        </w:rPr>
        <w:t>,</w:t>
      </w:r>
      <w:r>
        <w:rPr>
          <w:szCs w:val="28"/>
        </w:rPr>
        <w:t xml:space="preserve">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 85, на основании отчета № 5462/18 от 16.10.2018г. об оценке рыночной стоимости объекта и оценке рыночной стоимости размера арендной платы в месяц объекта муниципальной собственности,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ое помещение № 46 общей площадью 11,4 кв.м., расположенное по адресу: Республика Хакасия, г.Саяногорск, Ленинградский мкрн., дом 19, помещение 39Н, кадастровый </w:t>
      </w:r>
      <w:r>
        <w:rPr>
          <w:szCs w:val="28"/>
        </w:rPr>
        <w:t>номер 19:03:040201:5095</w:t>
      </w:r>
      <w:r>
        <w:rPr/>
        <w:t xml:space="preserve">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>Балансовая стоимость имущества передаваемого в аренду составляет 25002 (Двадцать пять тысяч два) рубля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без учета НДС составляет 105987 (Сто пять тысяч девятьсот восемьдесят сем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2. Установить начальную (минимальную) цену договора аренды в размере ежемесячной арендной платы, без учета  НДС и коммунальных платежей в размере 698 (Шестьсот девяносто восем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3. Установить задаток  за участие в торгах – 700 (Семьсот) рублей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5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делу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й отде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ветлана Владимировна</w:t>
      </w:r>
    </w:p>
    <w:p>
      <w:pPr>
        <w:pStyle w:val="Normal"/>
        <w:jc w:val="both"/>
        <w:rPr/>
      </w:pPr>
      <w:r>
        <w:rPr/>
        <w:t>главный специалист отдела муниципального имущества</w:t>
      </w:r>
    </w:p>
    <w:p>
      <w:pPr>
        <w:pStyle w:val="Normal"/>
        <w:jc w:val="both"/>
        <w:rPr/>
      </w:pPr>
      <w:r>
        <w:rPr/>
        <w:t>тел.: 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2.2019  №365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ого помещения № 46 общей площадью 11,4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расположенного по адресу: Республика Хакасия, г.Саяногорск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Ленинградский мкрн., дом 19, помещение 39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basedOn w:val="Style7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Haustova</cp:lastModifiedBy>
  <cp:lastPrinted>2019-02-20T10:55:00Z</cp:lastPrinted>
  <dcterms:modified xsi:type="dcterms:W3CDTF">2019-02-25T06:52:00Z</dcterms:modified>
  <cp:revision>103</cp:revision>
  <dc:subject/>
  <dc:title/>
</cp:coreProperties>
</file>