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2.2019  № 3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2.2019  № 3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/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 135-ФЗ «О защите конкуренции», пунктом 152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Cs w:val="28"/>
        </w:rPr>
        <w:t>,</w:t>
      </w:r>
      <w:r>
        <w:rPr>
          <w:szCs w:val="28"/>
        </w:rPr>
        <w:t xml:space="preserve">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 85, на основании отчета № 5460/18 от 16.10.2018г. об оценке рыночной стоимости объекта и оценке рыночной стоимости размера арендной платы в месяц объекта муниципальной собственности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3 года, на нежилое помещение № 17 общей площадью 11,5 кв.м., расположенное по адресу: Республика Хакасия, г.Саяногорск, Ленинградский мкрн., дом 21б, помещение 59Н, кадастровый </w:t>
      </w:r>
      <w:r>
        <w:rPr>
          <w:szCs w:val="28"/>
        </w:rPr>
        <w:t>номер 19:03:040201:504</w:t>
      </w:r>
      <w:r>
        <w:rPr/>
        <w:t xml:space="preserve">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27912 (Двадцать семь тысяч девятьсот двенадцать) рублей 27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без учета НДС составляет 164000 (Сто шестьдесят четыре тысячи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2. Установить начальную (минимальную) цену договора аренды в размере ежемесячной арендной платы, без учета  НДС и коммунальных платежей в размере 1077 (Одна тысяча семьдесят 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3. Установить задаток  за участие в торгах – 1100 (Одна тысяча сто) рублей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5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исп. Хаустова Светлана Владимировна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2.2019  №36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17 общей площадью 11,5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Ленинградский мкрн., дом 21б, помещение 5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9-02-20T11:04:00Z</cp:lastPrinted>
  <dcterms:modified xsi:type="dcterms:W3CDTF">2019-02-25T06:49:00Z</dcterms:modified>
  <cp:revision>100</cp:revision>
  <dc:subject/>
  <dc:title/>
</cp:coreProperties>
</file>