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2.2014г. № 381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муниципальное имущество - транспортное средство ГАЗ-53 3307, грузовой авто фургон, 1992 года выпуска, гос № К933УУ19, инв. № 441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H</w:t>
      </w:r>
      <w:r>
        <w:rPr/>
        <w:t>330720</w:t>
      </w:r>
      <w:r>
        <w:rPr>
          <w:lang w:val="en-US"/>
        </w:rPr>
        <w:t>N</w:t>
      </w:r>
      <w:r>
        <w:rPr/>
        <w:t>1432032, № двигателя 511-88753, шасси № 1432032, цвет кузова (кабины) синий, балансовой стоимостью 88270 (Восемьдесят восемь тысяч двести сем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88270 (Восемьдесят восемь тысяч двести семьдеся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НДС – 1078 (Одна тысяча семьдесят восемь) рублей 3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078 (Одна тысяча семьдесят восемь) рублей 3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 xml:space="preserve">муниципального имущества                                                              С.М.Полежаева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Исп. Хаустова С.В. </w:t>
      </w:r>
    </w:p>
    <w:p>
      <w:pPr>
        <w:pStyle w:val="Normal"/>
        <w:jc w:val="both"/>
        <w:rPr/>
      </w:pPr>
      <w:r>
        <w:rPr/>
        <w:t>Тел.: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</w:t>
      </w:r>
    </w:p>
    <w:sectPr>
      <w:type w:val="nextPage"/>
      <w:pgSz w:w="11906" w:h="16838"/>
      <w:pgMar w:left="1560" w:right="521" w:gutter="0" w:header="0" w:top="4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6:00Z</dcterms:created>
  <dc:creator>Семиколенова</dc:creator>
  <dc:description/>
  <dc:language>en-US</dc:language>
  <cp:lastModifiedBy>Степан Г. Федяев</cp:lastModifiedBy>
  <cp:lastPrinted>2014-02-25T16:41:00Z</cp:lastPrinted>
  <dcterms:modified xsi:type="dcterms:W3CDTF">2014-03-06T03:56:00Z</dcterms:modified>
  <cp:revision>2</cp:revision>
  <dc:subject/>
  <dc:title/>
</cp:coreProperties>
</file>