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  № 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23.55pt;width:417.7pt;height:186.65pt" coordorigin="537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66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  № 4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заключения договор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безвозмездного поль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1/10/01/18 от 28.12.2017г. «Об оценке рыночной стоимости права безвозмездного пользования сроком на  5 лет на муниципальное имущество», п. 2, п. 4 ст.24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п.п. 5.1 п. 5 Положения «О порядке предоставления муниципального имущества муниципального образования г.Саяногорск в безвозмездное пользование», принятого решением Совета депутатов муниципального образования г.Саяногорск от 28.06.2012 № 52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торги на право заключения договора безвозмездного пользования, сроком на 5 (пять) лет, на муниципальное имущество - здание склада, строение 1, литер Б2, 1985г.п., площадью 69,9 кв.м., кад. № 19:03:080102:1017, расположенное по адресу: Республика Хакасия, г.Саяногорск, рп.Черемушки, д.54А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складское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Рыночная стоимость права на заключение договора безвозмездного пользования имущества без учета НДС составляет 23 000 (Двадцать три тысячи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Задаток за участие в аукционе – 4 600 (Четыре тысячи шестьсот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цене права безвозмездного пользования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безвозмездного пользования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безвозмездного пользования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безвозмездного пользования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ab/>
        <w:t>Приложение 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8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здания склада строение 1, литер Б2, площадью 69,9 кв.м., расположенного </w:t>
      </w:r>
      <w:r>
        <w:rPr/>
        <w:t>по адресу: Республика Хакасия, г.Саяногорск, рп.Черемушки, д.54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Руководитель ДАГН г.Саяногорска                                              В.В.Чекан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2-14T13:47:00Z</cp:lastPrinted>
  <dcterms:modified xsi:type="dcterms:W3CDTF">2018-02-27T01:21:00Z</dcterms:modified>
  <cp:revision>75</cp:revision>
  <dc:subject/>
  <dc:title/>
</cp:coreProperties>
</file>