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-299085</wp:posOffset>
                </wp:positionV>
                <wp:extent cx="5304790" cy="2370455"/>
                <wp:effectExtent l="0" t="0" r="0" b="192976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0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768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2.2018  № 4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6.85pt;margin-top:-23.55pt;width:417.7pt;height:186.65pt" coordorigin="537,-471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0;top:-471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62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61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661;width:4916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2.2018  № 4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заключения договора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безвозмездного пользова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от 26.07.2006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67</w:t>
      </w:r>
      <w:r>
        <w:rPr>
          <w:bCs/>
          <w:szCs w:val="28"/>
        </w:rPr>
        <w:t>,</w:t>
      </w:r>
      <w:r>
        <w:rPr>
          <w:szCs w:val="28"/>
        </w:rPr>
        <w:t xml:space="preserve"> отчетом № 51/10/01/18 от 28.12.2017г. «Об оценке рыночной стоимости права безвозмездного пользования сроком на  5 лет на муниципальное имущество», п. 2, п. 4 ст.24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 п.п. 5.1 п. 5 Положения «О порядке предоставления муниципального имущества муниципального образования г.Саяногорск в безвозмездное пользование», принятого решением Совета депутатов муниципального образования г.Саяногорск от 28.06.2012 № 52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 на право заключения договора безвозмездного пользования, сроком на 5 (пять) лет, на муниципальное имущество - нежилые помещения общей площадью 249,6 кв.м., в том числе помещения первого этажа №№ 4-7,27-33 площадью 170,1 кв.м. и помещения второго этажа №№ 3-6 площадью 79,5 кв.м., расположенные в здании Учебно-лабораторного корпуса Саяно-Шушенского филиала СФУ №2 общей  площадью 2473,1 кв.м., в т.ч. площадью 2318,4 кв.м., 1985 г.п., кад. № 19:03:080102:1012, с установленным в здании прибором учета тепловой энергии, инв. № М000101227, по адресу: Республика Хакасия, г.Саяногорск, рп.Черемушки, д. 54А, в соответствии с приложениями №№ 1,2 к настоящему распоряжению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/>
        <w:t xml:space="preserve">Целевое назначение – </w:t>
      </w:r>
      <w:r>
        <w:rPr>
          <w:bCs/>
        </w:rPr>
        <w:t>для  образовательной деятельности</w:t>
      </w:r>
      <w:r>
        <w:rPr/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/>
        <w:t>Рыночная стоимость права на заключение договора безвозмездного пользования имущества без учета НДС составляет 147 000 (Сто сорок семь тысяч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/>
      </w:pPr>
      <w:r>
        <w:rPr/>
        <w:t>Задаток за участие в аукционе – 29 400 (Двадцать девять тысяч четыреста) рублей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цене права безвозмездного пользования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безвозмездного пользования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безвозмездного пользования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безвозмездного пользования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ab/>
        <w:t>Приложение № 1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8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План размещения нежилых помещений первого этажа №№ 4-7, 27-33</w:t>
      </w:r>
      <w:r>
        <w:rPr/>
        <w:t xml:space="preserve"> площадью 170,1 кв.м., расположенных в здании Учебно-лабораторного корпуса Саяно-Шушенского филиала СФУ №2 по адресу: Республика Хакасия, г.Саяногорск, рп.Черемушки, д.54А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В.В.Чеканов</w:t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№ 2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8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План размещения нежилых помещений второго этажа №№ 3-6</w:t>
      </w:r>
      <w:r>
        <w:rPr/>
        <w:t xml:space="preserve"> площадью 79,5 кв.м., расположенных в здании Учебно-лабораторного корпуса Саяно-Шушенского филиала СФУ №2 по адресу: Республика Хакасия, г.Саяногорск, рп.Черемушки, д.54А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/>
      </w:pPr>
      <w:r>
        <w:rPr>
          <w:sz w:val="28"/>
          <w:szCs w:val="28"/>
        </w:rPr>
        <w:t>Руководитель ДАГН г.Саяногорска                                              В.В.Чеканов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basedOn w:val="Style7"/>
    <w:qFormat/>
    <w:rPr>
      <w:b/>
      <w:spacing w:val="40"/>
      <w:sz w:val="32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Haustova</cp:lastModifiedBy>
  <cp:lastPrinted>2018-02-15T10:55:00Z</cp:lastPrinted>
  <dcterms:modified xsi:type="dcterms:W3CDTF">2018-02-27T02:35:00Z</dcterms:modified>
  <cp:revision>74</cp:revision>
  <dc:subject/>
  <dc:title/>
</cp:coreProperties>
</file>