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  № 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0.15pt;width:472.5pt;height:188.15pt" coordorigin="-96,3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3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39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153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  № 4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4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10/01/18 от 28.12.2017г. по определению рыночной стоимости муниципального имущества г.Саяногорска, в том числе ставки размера ежемесячной арендной платы 1кв.м.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 на нежилые помещения общей площадью 64,9 кв.м., в т.ч. помещения первого этажа №№ 8,9 площадью 3,2 кв.м., и помещения второго этажа №№7-12 площадью 61,7 кв.м., кад.№ 19:03:060104:1932,  расположенные во вспомогательном корпусе базы УММ, 1976 г.п., по адресу: Республика Хакасия, г.Саяногорск, рп.Майна, ул.Ленина, 1А, литер В в соответствии с приложениями №№ 1,2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30740 (Тридцать тысяч семьсот сорок) рублей 13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107431 (Сто семь тысяч четыреста тридцать один) рубль 1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 НДС и коммунальных платежей составляет 2466 (Две тысячи четыреста шестьдесят шесть) рублей 2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500 (Две тысячи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помещений </w:t>
      </w:r>
      <w:r>
        <w:rPr/>
        <w:t>первого этажа №№ 8,9 площадью 3,2 кв.м., расположенных во вспомогательном корпусе базы УММ по адресу: Республика Хакасия, г.Саяногорск, рп.Майна, ул.Ленина, 1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2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помещений </w:t>
      </w:r>
      <w:r>
        <w:rPr/>
        <w:t>второго этажа №№7-12 площадью 61,7 кв.м., расположенных во вспомогательном корпусе базы УММ по адресу: Республика Хакасия, г.Саяногорск, рп.Майна, ул.Ленина, 1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2-15T10:52:00Z</cp:lastPrinted>
  <dcterms:modified xsi:type="dcterms:W3CDTF">2018-02-27T01:14:00Z</dcterms:modified>
  <cp:revision>99</cp:revision>
  <dc:subject/>
  <dc:title/>
</cp:coreProperties>
</file>