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  № 4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0.15pt;width:472.5pt;height:188.15pt" coordorigin="-96,3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3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39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153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  № 4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4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10/01/18 от 28.12.2017г. по определению рыночной стоимости муниципального имущества г.Саяногорска, в том числе ставки размера ежемесячной арендной платы 1кв.м.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 на нежилое помещение № 10 общей площадью 64,5 кв.м., кад.№ 19:03:060104:1932,  расположенное на первом этаже вспомогательного корпуса базы УММ 1976 г.п. по адресу: Республика Хакасия, г.Саяногорск, рп.Майна, ул.Ленина, 1А, литер В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30550 (Тридцать тысяч пятьсот пятьдесят) рублей 67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спортив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106769 (Сто шесть тысяч семьсот шестьдесят девять) рублей 02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 НДС и коммунальных платежей составляет 2451 (Две тысячи четыреста пятьдесят один) рубль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500 (Две тысячи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нежилого помещения </w:t>
      </w:r>
      <w:r>
        <w:rPr/>
        <w:t xml:space="preserve">№ 10 общей площадью 64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на первом этаже вспомогательного корпуса базы УММ по адресу: Республика Хакасия, г.Саяногорск, рп.Майна, ул.Ленина, 1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2-14T13:11:00Z</cp:lastPrinted>
  <dcterms:modified xsi:type="dcterms:W3CDTF">2018-02-27T01:18:00Z</dcterms:modified>
  <cp:revision>99</cp:revision>
  <dc:subject/>
  <dc:title/>
</cp:coreProperties>
</file>